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sz w:val="28"/>
          <w:szCs w:val="28"/>
        </w:rPr>
        <w:t>1</w:t>
      </w:r>
    </w:p>
    <w:p>
      <w:pPr>
        <w:pStyle w:val="Normal"/>
        <w:ind w:firstLine="54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707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第八届辽宁省青少年机器人竞赛《参赛回执》</w:t>
      </w:r>
    </w:p>
    <w:p>
      <w:pPr>
        <w:pStyle w:val="Normal"/>
        <w:spacing w:lineRule="exact" w:line="480" w:before="156" w:after="156"/>
        <w:ind w:firstLine="360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480" w:before="156" w:after="156"/>
        <w:ind w:firstLine="4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市                       总领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94"/>
        <w:gridCol w:w="1859"/>
        <w:gridCol w:w="1536"/>
        <w:gridCol w:w="1539"/>
      </w:tblGrid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人员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9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总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9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性 别（男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8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性 别（女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8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学   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教   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第八届辽宁省青少年机器人竞赛</w:t>
      </w:r>
    </w:p>
    <w:p>
      <w:pPr>
        <w:pStyle w:val="Normal"/>
        <w:ind w:firstLine="3191"/>
        <w:rPr/>
      </w:pPr>
      <w:r>
        <w:rPr/>
        <w:t>日程安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27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、工作人员准备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来友往宾馆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代表队报到注册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资料、抽签分组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来友往宾馆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工作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沙河口中心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队试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调试场地</w:t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来友往宾馆</w:t>
            </w:r>
          </w:p>
        </w:tc>
      </w:tr>
      <w:tr>
        <w:trPr>
          <w:trHeight w:val="5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第一场比赛检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赛场</w:t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操场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、初中、高中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足球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体验大厅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技能赛：小学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三楼</w:t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走进爱迪生》室</w:t>
            </w:r>
          </w:p>
        </w:tc>
      </w:tr>
      <w:tr>
        <w:trPr>
          <w:trHeight w:val="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技能赛：初中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二楼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嫦娥奔月》室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技能赛：高中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二楼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急速</w:t>
            </w:r>
            <w:r>
              <w:rPr>
                <w:rFonts w:eastAsia="仿宋_GB2312" w:ascii="仿宋_GB2312" w:hAnsi="仿宋_GB2312"/>
                <w:sz w:val="24"/>
              </w:rPr>
              <w:t>F1</w:t>
            </w:r>
            <w:r>
              <w:rPr>
                <w:rFonts w:ascii="仿宋_GB2312" w:hAnsi="仿宋_GB2312" w:eastAsia="仿宋_GB2312"/>
                <w:sz w:val="24"/>
              </w:rPr>
              <w:t>》室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赛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、初中、高中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四楼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头脑体操》室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II</w:t>
            </w:r>
            <w:r>
              <w:rPr>
                <w:rFonts w:ascii="仿宋_GB2312" w:hAnsi="仿宋_GB2312" w:eastAsia="仿宋_GB2312"/>
                <w:sz w:val="24"/>
              </w:rPr>
              <w:t>挑战赛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、初中、高中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报告厅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EX</w:t>
            </w:r>
            <w:r>
              <w:rPr>
                <w:rFonts w:ascii="仿宋_GB2312" w:hAnsi="仿宋_GB2312" w:eastAsia="仿宋_GB2312"/>
                <w:sz w:val="24"/>
              </w:rPr>
              <w:t>挑战赛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、初中、高中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三楼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子对对碰》室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、闭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中心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体验大厅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  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ind w:firstLine="472"/>
        <w:rPr/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比赛场地均设在大连市沙河区中小学科技中心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.</w:t>
      </w:r>
      <w:r>
        <w:rPr>
          <w:b/>
          <w:sz w:val="24"/>
        </w:rPr>
        <w:t>各项比赛具体时间以现场通知为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连火车站（汽车站）——友来友往酒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路线图</w:t>
      </w:r>
    </w:p>
    <w:p>
      <w:pPr>
        <w:pStyle w:val="Normal"/>
        <w:rPr/>
      </w:pPr>
      <w:r>
        <w:rPr/>
        <w:t xml:space="preserve">1. </w:t>
      </w:r>
      <w:r>
        <w:rPr/>
        <w:t>从大连火车站前出发，沿长江路行驶，过香榭里广场后左转弯进入黄河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沿黄河路行驶</w:t>
      </w:r>
      <w:r>
        <w:rPr/>
        <w:t>5.3</w:t>
      </w:r>
      <w:r>
        <w:rPr/>
        <w:t>公里，过交通大学后在黄河桥下左转</w:t>
      </w:r>
      <w:r>
        <w:rPr>
          <w:rFonts w:eastAsia="Times New Roman"/>
        </w:rPr>
        <w:t xml:space="preserve"> </w:t>
      </w:r>
      <w:r>
        <w:rPr/>
        <w:t>行进入西南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沿西南路行驶</w:t>
      </w:r>
      <w:r>
        <w:rPr/>
        <w:t>1000</w:t>
      </w:r>
      <w:r>
        <w:rPr/>
        <w:t>米左右，到达终点</w:t>
      </w:r>
      <w:r>
        <w:rPr>
          <w:rFonts w:eastAsia="Times New Roman"/>
        </w:rPr>
        <w:t xml:space="preserve">  </w:t>
      </w:r>
      <w:r>
        <w:rPr/>
        <w:t>友来友往酒店（熟食品交易市场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友来友往宾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友来友往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990600"/>
                <wp:effectExtent l="6350" t="3175" r="63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7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汽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汽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05pt;margin-top:0pt;width:17.95pt;height:15.55pt;mso-wrap-style:none;v-text-anchor:middle">
                <v:fill o:detectmouseclick="t" type="solid" color2="#0033ff"/>
                <v:stroke color="lim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香榭里广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香榭里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东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99060"/>
                <wp:effectExtent l="4445" t="13970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7620" t="1270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23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9906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8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8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联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4445" t="13970" r="444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23.95pt,54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685800" cy="295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95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河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13970" t="3810" r="1397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85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13970" r="381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34.95pt,2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295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2952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pt;margin-top:0pt;width:8.95pt;height:15.5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友来友往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友来友往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食品交易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熟食品交易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公交车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从火车站——（友来友往酒店）、熟食品交易市场站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在火车站前坐</w:t>
      </w:r>
      <w:r>
        <w:rPr/>
        <w:t>101</w:t>
      </w:r>
      <w:r>
        <w:rPr/>
        <w:t>路或</w:t>
      </w:r>
      <w:r>
        <w:rPr/>
        <w:t>31</w:t>
      </w:r>
      <w:r>
        <w:rPr/>
        <w:t>路、</w:t>
      </w:r>
      <w:r>
        <w:rPr/>
        <w:t>39</w:t>
      </w:r>
      <w:r>
        <w:rPr/>
        <w:t>路公交车</w:t>
      </w:r>
      <w:r>
        <w:rPr>
          <w:rFonts w:eastAsia="Times New Roman"/>
        </w:rPr>
        <w:t xml:space="preserve"> </w:t>
      </w:r>
      <w:r>
        <w:rPr/>
        <w:t>在交通大学下车</w:t>
      </w:r>
      <w:r>
        <w:rPr>
          <w:rFonts w:eastAsia="Times New Roman"/>
        </w:rPr>
        <w:t xml:space="preserve"> </w:t>
      </w:r>
      <w:r>
        <w:rPr/>
        <w:t>换</w:t>
      </w:r>
      <w:r>
        <w:rPr/>
        <w:t>25</w:t>
      </w:r>
      <w:r>
        <w:rPr/>
        <w:t>路或</w:t>
      </w:r>
      <w:r>
        <w:rPr/>
        <w:t>10</w:t>
      </w:r>
      <w:r>
        <w:rPr/>
        <w:t>路车</w:t>
      </w:r>
      <w:r>
        <w:rPr>
          <w:rFonts w:eastAsia="Times New Roman"/>
        </w:rPr>
        <w:t xml:space="preserve"> </w:t>
      </w:r>
      <w:r>
        <w:rPr/>
        <w:t>熟食品交易市场站下车。回走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连沈大高速路口——友来友往酒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路线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2952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沈大高速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沈大高速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2700" t="14605" r="1270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23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2pt;margin-top:0pt;width:17.95pt;height:15.55pt;mso-wrap-style:none;v-text-anchor:middle">
                <v:fill o:detectmouseclick="t" type="solid" color2="#0033ff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13970" r="508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2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14605" t="2540" r="146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04.95pt,70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2952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114300" cy="1287780"/>
                <wp:effectExtent l="14605" t="1270" r="146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pt" to="98.95pt,374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342900" cy="198120"/>
                <wp:effectExtent l="7620" t="1270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395.95pt,70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0" cy="227838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369pt,24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34290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458.95pt,15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1386840"/>
                <wp:effectExtent l="12065" t="8890" r="1206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8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9.95pt,11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26289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368.95pt,249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571500" cy="198120"/>
                <wp:effectExtent l="5080" t="13970" r="508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61.95pt,249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228600" cy="495300"/>
                <wp:effectExtent l="13335" t="6350" r="133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116.95pt,27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4556760</wp:posOffset>
                </wp:positionV>
                <wp:extent cx="1143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pt;margin-top:358.8pt;width:8.95pt;height:15.5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457200" cy="198120"/>
                <wp:effectExtent l="5715" t="13335" r="571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78.95pt,13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685800" cy="198120"/>
                <wp:effectExtent l="4445" t="13970" r="444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6pt" to="242.95pt,14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114300" cy="396240"/>
                <wp:effectExtent l="13970" t="4445" r="1397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2pt" to="188.95pt,17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800100" cy="693420"/>
                <wp:effectExtent l="9525" t="11430" r="952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179.95pt,23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571500" cy="1386840"/>
                <wp:effectExtent l="6350" t="2540" r="635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233.95pt,14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34290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314.95pt,28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3021965</wp:posOffset>
                </wp:positionV>
                <wp:extent cx="114300" cy="984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7pt;margin-top:237.95pt;width:8.95pt;height:7.7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2952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泉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118872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764280</wp:posOffset>
                </wp:positionV>
                <wp:extent cx="228600" cy="89154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29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685800" cy="29527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疏港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5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疏港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800100" cy="2952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绿波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40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绿波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685800" cy="29718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080260</wp:posOffset>
                </wp:positionV>
                <wp:extent cx="914400" cy="2952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63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028700" cy="29527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北路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23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东北路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775585</wp:posOffset>
                </wp:positionV>
                <wp:extent cx="800100" cy="2952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山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218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山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070860</wp:posOffset>
                </wp:positionV>
                <wp:extent cx="685800" cy="2952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黄河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24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黄河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278380</wp:posOffset>
                </wp:positionV>
                <wp:extent cx="228600" cy="8915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179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457200" cy="118872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93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754880</wp:posOffset>
                </wp:positionV>
                <wp:extent cx="1257300" cy="29718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食品交易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7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熟食品交易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800100" cy="29527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24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800100" cy="29527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南路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27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南路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250180</wp:posOffset>
                </wp:positionV>
                <wp:extent cx="5829300" cy="108966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线图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走东北快速路——黄河路——西南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沈大高速后盐出口，沿华北路行驶，左转弯进入东北快速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沿东北快速路行驶，上东北路，下东北路桥（广电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山公园）右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进入黄河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沿黄河路行驶，过交通大学，在黄河桥下左转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西南路，直行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米左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到友来友往酒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沿西南路行驶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米左右，到达终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有来有往酒店（熟食品交易市场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41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线图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走东北快速路——黄河路——西南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沈大高速后盐出口，沿华北路行驶，左转弯进入东北快速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沿东北快速路行驶，上东北路，下东北路桥（广电中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山公园）右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进入黄河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沿黄河路行驶，过交通大学，在黄河桥下左转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西南路，直行</w:t>
                      </w:r>
                      <w:r>
                        <w:rPr/>
                        <w:t>1000</w:t>
                      </w:r>
                      <w:r>
                        <w:rPr/>
                        <w:t>米左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到友来友往酒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沿西南路行驶</w:t>
                      </w:r>
                      <w:r>
                        <w:rPr/>
                        <w:t>1000</w:t>
                      </w:r>
                      <w:r>
                        <w:rPr/>
                        <w:t>米左右，到达终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有来有往酒店（熟食品交易市场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577465</wp:posOffset>
                </wp:positionV>
                <wp:extent cx="685800" cy="29527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电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20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广电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4556760</wp:posOffset>
                </wp:positionV>
                <wp:extent cx="1028700" cy="29718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友来友往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8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友来友往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3169920</wp:posOffset>
                </wp:positionV>
                <wp:extent cx="685800" cy="29718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49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5829300" cy="108966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线图二</w:t>
                            </w:r>
                            <w:r>
                              <w:rPr>
                                <w:szCs w:val="21"/>
                              </w:rPr>
                              <w:t>（走东联路——西南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沈大高速后盐出口，沿华北路行驶，从泉水左转弯进入东联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沿东联路行驶，从春柳桥口下，沿西南路直行，在绿波桥下左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继续沿西南路直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沿西南路行驶，过黄河桥、直行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米左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到友来友往酒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沿西南路行驶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米左右，到达终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有来有往酒店（熟食品交易市场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线图二</w:t>
                      </w:r>
                      <w:r>
                        <w:rPr>
                          <w:szCs w:val="21"/>
                        </w:rPr>
                        <w:t>（走东联路——西南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沈大高速后盐出口，沿华北路行驶，从泉水左转弯进入东联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沿东联路行驶，从春柳桥口下，沿西南路直行，在绿波桥下左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继续沿西南路直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沿西南路行驶，过黄河桥、直行</w:t>
                      </w:r>
                      <w:r>
                        <w:rPr/>
                        <w:t>1000</w:t>
                      </w:r>
                      <w:r>
                        <w:rPr/>
                        <w:t>米左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到友来友往酒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沿西南路行驶</w:t>
                      </w:r>
                      <w:r>
                        <w:rPr/>
                        <w:t>1000</w:t>
                      </w:r>
                      <w:r>
                        <w:rPr/>
                        <w:t>米左右，到达终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有来有往酒店（熟食品交易市场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685800" cy="29527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春柳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1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春柳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685800" cy="29527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联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46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685800" cy="29527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1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685800" cy="29527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685800" cy="29527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8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685800" cy="29527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心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3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心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685800" cy="2952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区法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2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沙区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685800" cy="29527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电缆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4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信电缆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685800" cy="29527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部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288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部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7:00Z</dcterms:created>
  <dc:creator>微软用户</dc:creator>
  <dc:description/>
  <cp:keywords/>
  <dc:language>en-US</dc:language>
  <cp:lastModifiedBy>User</cp:lastModifiedBy>
  <dcterms:modified xsi:type="dcterms:W3CDTF">2011-05-03T01:42:00Z</dcterms:modified>
  <cp:revision>37</cp:revision>
  <dc:subject/>
  <dc:title/>
</cp:coreProperties>
</file>