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方正粗倩简体" w:hAnsi="小标宋;方正粗倩简体" w:eastAsia="小标宋;方正粗倩简体"/>
          <w:color w:val="000000"/>
          <w:sz w:val="40"/>
          <w:szCs w:val="40"/>
        </w:rPr>
        <w:t>第十一届中国青少年机器人竞赛</w:t>
      </w:r>
      <w:r>
        <w:rPr/>
        <w:t>日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30"/>
        <w:gridCol w:w="3308"/>
        <w:gridCol w:w="1719"/>
        <w:gridCol w:w="1695"/>
      </w:tblGrid>
      <w:tr>
        <w:trPr>
          <w:tblHeader w:val="true"/>
          <w:trHeight w:val="604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 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报到、总领队报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迎宾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7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信息化志愿者培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体育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1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委员会会议、领队会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项目抽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迎宾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1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赛事正、副裁判长联席会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迎宾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评委报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迎宾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评委会议并审阅材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迎宾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培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迎宾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报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七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报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七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审阅材料及问辩准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迎宾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培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迎宾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场志愿者培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赛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20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布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食堂三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项目参赛队熟悉场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赛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体育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40</w:t>
            </w:r>
            <w:r>
              <w:rPr>
                <w:rFonts w:ascii="宋体;SimSun" w:hAnsi="宋体;SimSun" w:cs="宋体;SimSun"/>
                <w:szCs w:val="21"/>
              </w:rPr>
              <w:t>入场完毕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3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封闭问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食堂三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5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初中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小学组初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挑战赛小学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挑战赛高中组初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高中组复赛联队选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挑战赛小学组初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初中组初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挑战赛初中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-18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小学组问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问辩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-18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小学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:30-15:0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30-18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小学组复赛联队选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公开展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食堂三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0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小学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20</w:t>
            </w:r>
            <w:r>
              <w:rPr/>
              <w:t>分进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挑战赛高中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初中组问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问辩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高中组初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挑战赛初中组初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-1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高中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00</w:t>
            </w:r>
            <w:r>
              <w:rPr/>
              <w:t>检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初中组复赛联队选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撤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食堂三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高中组问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问辩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赛小学、初中、高中组复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30</w:t>
            </w:r>
            <w:r>
              <w:rPr/>
              <w:t>分进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-17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小学、初中、高中组复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赛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组在</w:t>
            </w:r>
            <w:r>
              <w:rPr/>
              <w:t>14:00</w:t>
            </w:r>
            <w:r>
              <w:rPr/>
              <w:t>进场，小学组在</w:t>
            </w:r>
            <w:r>
              <w:rPr/>
              <w:t>14:30</w:t>
            </w:r>
            <w:r>
              <w:rPr/>
              <w:t>进场，高中组在</w:t>
            </w:r>
            <w:r>
              <w:rPr/>
              <w:t>15:00</w:t>
            </w:r>
            <w:r>
              <w:rPr/>
              <w:t>进场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1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暨颁奖典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体育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8:00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疏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797" w:gutter="0" w:header="0" w:top="1400" w:footer="992" w:bottom="171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textAlignment w:val="bottom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0"/>
        <w:gridCol w:w="2942"/>
        <w:gridCol w:w="2500"/>
        <w:gridCol w:w="2497"/>
        <w:gridCol w:w="3174"/>
        <w:gridCol w:w="1408"/>
      </w:tblGrid>
      <w:tr>
        <w:trPr>
          <w:trHeight w:val="8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队员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所在学校（全称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手机号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身份证号码（必填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抵郑州日期、时间、车次（航班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教练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手机号码（在郑州期间使用的电话号码，必填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身份证号码（必填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抵郑州日期、时间、车次（航班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360" w:before="156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辽宁代表队报到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00" w:right="1712" w:gutter="0" w:header="0" w:top="1558" w:footer="992" w:bottom="1622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40"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方正粗倩简体" w:hAnsi="小标宋;方正粗倩简体" w:eastAsia="小标宋;方正粗倩简体"/>
          <w:bCs/>
          <w:color w:val="000000"/>
          <w:sz w:val="40"/>
          <w:szCs w:val="40"/>
        </w:rPr>
      </w:pPr>
      <w:r>
        <w:rPr>
          <w:rFonts w:ascii="小标宋;方正粗倩简体" w:hAnsi="小标宋;方正粗倩简体" w:eastAsia="小标宋;方正粗倩简体"/>
          <w:sz w:val="40"/>
          <w:szCs w:val="40"/>
        </w:rPr>
        <w:t>一、郑州七中地址、地图及乘车路线</w:t>
      </w:r>
    </w:p>
    <w:p>
      <w:pPr>
        <w:pStyle w:val="Normal"/>
        <w:spacing w:lineRule="exact" w:line="360"/>
        <w:ind w:firstLine="562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郑州七中竞赛地址</w:t>
      </w:r>
      <w:r>
        <w:rPr>
          <w:rFonts w:ascii="仿宋_GB2312" w:hAnsi="仿宋_GB2312" w:eastAsia="仿宋_GB2312"/>
          <w:sz w:val="28"/>
          <w:szCs w:val="28"/>
        </w:rPr>
        <w:t>：郑州市金水区三全路中段（高中部），三全路与文化路交叉口东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乘车线路：</w:t>
      </w:r>
    </w:p>
    <w:p>
      <w:pPr>
        <w:pStyle w:val="Normal"/>
        <w:spacing w:lineRule="exact" w:line="360"/>
        <w:ind w:left="1041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火车站：</w:t>
      </w:r>
      <w:r>
        <w:rPr>
          <w:rFonts w:ascii="仿宋_GB2312" w:hAnsi="仿宋_GB2312" w:eastAsia="仿宋_GB2312"/>
          <w:sz w:val="28"/>
          <w:szCs w:val="28"/>
        </w:rPr>
        <w:t>须经由</w:t>
      </w:r>
      <w:r>
        <w:rPr>
          <w:rFonts w:ascii="仿宋_GB2312" w:hAnsi="仿宋_GB2312" w:eastAsia="仿宋_GB2312"/>
          <w:b/>
          <w:sz w:val="28"/>
          <w:szCs w:val="28"/>
        </w:rPr>
        <w:t>火车站西出口出站，</w:t>
      </w:r>
      <w:r>
        <w:rPr>
          <w:rFonts w:ascii="仿宋_GB2312" w:hAnsi="仿宋_GB2312" w:eastAsia="仿宋_GB2312"/>
          <w:sz w:val="28"/>
          <w:szCs w:val="28"/>
        </w:rPr>
        <w:t>有专车送至报到地点；</w:t>
      </w:r>
    </w:p>
    <w:p>
      <w:pPr>
        <w:pStyle w:val="Normal"/>
        <w:spacing w:lineRule="exact" w:line="360"/>
        <w:ind w:left="1041" w:hanging="42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飞机场：经由飞机到达厅出，</w:t>
      </w:r>
      <w:r>
        <w:rPr>
          <w:rFonts w:ascii="仿宋_GB2312" w:hAnsi="仿宋_GB2312" w:eastAsia="仿宋_GB2312"/>
          <w:sz w:val="28"/>
          <w:szCs w:val="28"/>
        </w:rPr>
        <w:t>有专车送至报到地点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备注：自行前往赛场路线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郑州站——郑州七中路线：</w:t>
      </w:r>
      <w:r>
        <w:rPr>
          <w:rFonts w:ascii="仿宋_GB2312" w:hAnsi="仿宋_GB2312" w:eastAsia="仿宋_GB2312"/>
          <w:sz w:val="28"/>
          <w:szCs w:val="28"/>
        </w:rPr>
        <w:t>火车站北出站口乘坐</w:t>
      </w:r>
      <w:r>
        <w:rPr>
          <w:rFonts w:eastAsia="仿宋_GB2312" w:ascii="仿宋_GB2312" w:hAnsi="仿宋_GB2312"/>
          <w:sz w:val="28"/>
          <w:szCs w:val="28"/>
        </w:rPr>
        <w:t>K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）公交车，直达郑州七中新校区下车即可；若搭乘出租车大概须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车（不堵车的情况下）；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郑州机场——郑州七中路线：</w:t>
      </w:r>
      <w:r>
        <w:rPr>
          <w:rFonts w:ascii="仿宋_GB2312" w:hAnsi="仿宋_GB2312" w:eastAsia="仿宋_GB2312"/>
          <w:sz w:val="28"/>
          <w:szCs w:val="28"/>
        </w:rPr>
        <w:t>乘机场大巴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）到达火车站下车，北出站口转乘</w:t>
      </w:r>
      <w:r>
        <w:rPr>
          <w:rFonts w:eastAsia="仿宋_GB2312" w:ascii="仿宋_GB2312" w:hAnsi="仿宋_GB2312"/>
          <w:sz w:val="28"/>
          <w:szCs w:val="28"/>
        </w:rPr>
        <w:t>K6</w:t>
      </w:r>
      <w:r>
        <w:rPr>
          <w:rFonts w:ascii="仿宋_GB2312" w:hAnsi="仿宋_GB2312" w:eastAsia="仿宋_GB2312"/>
          <w:sz w:val="28"/>
          <w:szCs w:val="28"/>
        </w:rPr>
        <w:t>即可；若搭乘出租车大概须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郑州七中地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86360</wp:posOffset>
            </wp:positionV>
            <wp:extent cx="6305550" cy="3419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194310</wp:posOffset>
                </wp:positionV>
                <wp:extent cx="1323975" cy="334010"/>
                <wp:effectExtent l="481330" t="5715" r="5080" b="394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334080"/>
                        </a:xfrm>
                        <a:prstGeom prst="wedgeRoundRectCallout">
                          <a:avLst>
                            <a:gd name="adj1" fmla="val -86115"/>
                            <a:gd name="adj2" fmla="val -166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郑州市第七中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5.75pt;margin-top:15.3pt;width:104.2pt;height:26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郑州市第七中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方正粗倩简体" w:hAnsi="小标宋;方正粗倩简体" w:eastAsia="小标宋;方正粗倩简体"/>
          <w:sz w:val="40"/>
          <w:szCs w:val="40"/>
        </w:rPr>
      </w:pPr>
      <w:r>
        <w:rPr>
          <w:rFonts w:ascii="小标宋;方正粗倩简体" w:hAnsi="小标宋;方正粗倩简体" w:eastAsia="小标宋;方正粗倩简体"/>
          <w:sz w:val="40"/>
          <w:szCs w:val="40"/>
        </w:rPr>
        <w:t>二、黄河迎宾馆地址、地图及乘车路线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郑州黄河迎宾馆地址：</w:t>
      </w:r>
    </w:p>
    <w:p>
      <w:pPr>
        <w:pStyle w:val="Normal"/>
        <w:spacing w:lineRule="exact" w:line="3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市迎宾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，电话</w:t>
      </w:r>
      <w:r>
        <w:rPr>
          <w:rFonts w:eastAsia="仿宋_GB2312" w:ascii="仿宋_GB2312" w:hAnsi="仿宋_GB2312"/>
          <w:sz w:val="28"/>
          <w:szCs w:val="28"/>
        </w:rPr>
        <w:t>66778888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乘车线路：</w:t>
      </w:r>
    </w:p>
    <w:p>
      <w:pPr>
        <w:pStyle w:val="Normal"/>
        <w:spacing w:lineRule="exact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郑州站——黄河迎宾馆路线：</w:t>
      </w:r>
      <w:r>
        <w:rPr>
          <w:rFonts w:ascii="仿宋_GB2312" w:hAnsi="仿宋_GB2312" w:eastAsia="仿宋_GB2312"/>
          <w:sz w:val="28"/>
          <w:szCs w:val="28"/>
        </w:rPr>
        <w:t>北出站口乘坐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路公交车，黄河迎宾馆站下车即可；北出站口搭乘出租车大概须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车（不堵车的情况下）；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郑州机场——黄河迎宾馆路线：</w:t>
      </w:r>
      <w:r>
        <w:rPr>
          <w:rFonts w:ascii="仿宋_GB2312" w:hAnsi="仿宋_GB2312" w:eastAsia="仿宋_GB2312"/>
          <w:sz w:val="28"/>
          <w:szCs w:val="28"/>
        </w:rPr>
        <w:t>乘机场大巴到达火车站下车，转乘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路公交车即可，若搭乘出租车大概须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黄河迎宾馆地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6985</wp:posOffset>
            </wp:positionV>
            <wp:extent cx="6419850" cy="3343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811530</wp:posOffset>
                </wp:positionV>
                <wp:extent cx="1143000" cy="495300"/>
                <wp:effectExtent l="1461135" t="2641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77615"/>
                            <a:gd name="adj2" fmla="val 10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河迎宾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63.9pt;width:89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黄河迎宾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8"/>
      <w:footerReference w:type="first" r:id="rId9"/>
      <w:type w:val="nextPage"/>
      <w:pgSz w:w="11906" w:h="16838"/>
      <w:pgMar w:left="1622" w:right="1797" w:gutter="0" w:header="0" w:top="1558" w:footer="992" w:bottom="171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粗倩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1:00Z</dcterms:created>
  <dc:creator>User</dc:creator>
  <dc:description/>
  <cp:keywords/>
  <dc:language>en-US</dc:language>
  <cp:lastModifiedBy>User</cp:lastModifiedBy>
  <cp:lastPrinted>2011-03-09T09:09:00Z</cp:lastPrinted>
  <dcterms:modified xsi:type="dcterms:W3CDTF">2011-07-01T06:41:00Z</dcterms:modified>
  <cp:revision>1</cp:revision>
  <dc:subject/>
  <dc:title>保管期限表</dc:title>
</cp:coreProperties>
</file>