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ascii="Adobe 仿宋 Std R" w:hAnsi="Adobe 仿宋 Std R" w:cs="Adobe 仿宋 Std R" w:eastAsia="Adobe 仿宋 Std R"/>
          <w:sz w:val="32"/>
          <w:szCs w:val="32"/>
        </w:rPr>
        <w:t>附件</w:t>
      </w:r>
      <w:r>
        <w:rPr>
          <w:rFonts w:eastAsia="Adobe 仿宋 Std R" w:cs="Adobe 仿宋 Std R" w:ascii="Adobe 仿宋 Std R" w:hAnsi="Adobe 仿宋 Std R"/>
          <w:sz w:val="32"/>
          <w:szCs w:val="32"/>
        </w:rPr>
        <w:t>1</w:t>
      </w:r>
    </w:p>
    <w:p>
      <w:pPr>
        <w:pStyle w:val="Normal"/>
        <w:ind w:firstLine="18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辽宁省代表团人员名单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54"/>
        <w:gridCol w:w="1404"/>
        <w:gridCol w:w="900"/>
        <w:gridCol w:w="2160"/>
        <w:gridCol w:w="414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职  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单   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总领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张娟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38893153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辽宁省青少年科技活动中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总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杜东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59401198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辽宁省青少年科技活动中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职  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项目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单   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汤  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综合技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沈阳市和平区和平一校、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沈阳市和平区望湖路小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石  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刘子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关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创    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大连市桃源小学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大连市中山区实验学校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大连市东关小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王冠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冷韵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王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叶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足    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锦州市凌河区解放小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许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李思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韩汝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FLL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挑战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沈阳市大东区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辽沈街第二小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于紫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赵一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曹冠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段凯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宋涌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VEX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挑战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沈阳市东陵区第二小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崔昊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VEX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挑战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沈阳市东陵区第二小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张君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王思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关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解  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综合技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大连市格致中学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大连市第四中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蒋恩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黄舒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陈  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综合技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沈阳市满族中学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东北育才外国语学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任一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赵雲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姚家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创    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大连市第九中学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大连市第六十五中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赵家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杨承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邝冯鹏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吴  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足    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沈阳市第六十三中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关宇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王鹤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张  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FLL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挑战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沈阳市浑南新区第一初级中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杨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王铁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韩一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李宗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FLL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挑战赛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孙运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VEX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挑战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大连市第九中学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大连瑞格中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张盛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刘奕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赵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魏文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唐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综合技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辽宁省实验中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汪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吴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邵顺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创   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大连市第一中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叶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李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周振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孙宗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足   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辽宁省实验中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刘祚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赵文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刘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FLL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挑战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大连市第二十四中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林业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卢紫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林镇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高靖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随队教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邵文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VEX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挑战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本溪市第一中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刘仲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VEX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挑战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本溪市第一中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夏宇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鲁昱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赛选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张浩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Adobe 仿宋 Std R"/>
          <w:sz w:val="32"/>
          <w:szCs w:val="32"/>
        </w:rPr>
      </w:pPr>
      <w:r>
        <w:rPr>
          <w:rFonts w:eastAsia="黑体" w:cs="Adobe 仿宋 Std R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小标宋;Adobe 仿宋 Std R" w:hAnsi="小标宋;Adobe 仿宋 Std R" w:eastAsia="小标宋;Adobe 仿宋 Std R"/>
          <w:sz w:val="44"/>
          <w:szCs w:val="44"/>
        </w:rPr>
      </w:pPr>
      <w:r>
        <w:rPr>
          <w:rFonts w:ascii="小标宋;Adobe 仿宋 Std R" w:hAnsi="小标宋;Adobe 仿宋 Std R" w:eastAsia="小标宋;Adobe 仿宋 Std R"/>
          <w:sz w:val="44"/>
          <w:szCs w:val="44"/>
        </w:rPr>
        <w:t>第十三届中国青少年机器人竞赛日程</w:t>
      </w:r>
    </w:p>
    <w:p>
      <w:pPr>
        <w:pStyle w:val="Normal"/>
        <w:rPr>
          <w:rFonts w:ascii="小标宋;Adobe 仿宋 Std R" w:hAnsi="小标宋;Adobe 仿宋 Std R" w:eastAsia="小标宋;Adobe 仿宋 Std R"/>
          <w:sz w:val="44"/>
          <w:szCs w:val="44"/>
        </w:rPr>
      </w:pPr>
      <w:r>
        <w:rPr>
          <w:rFonts w:eastAsia="小标宋;Adobe 仿宋 Std R" w:ascii="小标宋;Adobe 仿宋 Std R" w:hAnsi="小标宋;Adobe 仿宋 Std R"/>
          <w:sz w:val="44"/>
          <w:szCs w:val="4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43"/>
        <w:gridCol w:w="2979"/>
        <w:gridCol w:w="2950"/>
        <w:gridCol w:w="1252"/>
      </w:tblGrid>
      <w:tr>
        <w:trPr>
          <w:tblHeader w:val="true"/>
          <w:trHeight w:val="2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报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宇宾馆一楼大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7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信息化志愿者培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中心一层会议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00-21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赛事正、副裁判长联席会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教学馆一层</w:t>
            </w:r>
            <w:r>
              <w:rPr/>
              <w:t>C109</w:t>
            </w:r>
            <w:r>
              <w:rPr/>
              <w:t>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－</w:t>
            </w:r>
            <w:r>
              <w:rPr/>
              <w:t>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队报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国际会展中心一层大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报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宇宾馆一楼大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培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教学馆</w:t>
            </w:r>
            <w:r>
              <w:rPr/>
              <w:t>C106</w:t>
            </w:r>
            <w:r>
              <w:rPr/>
              <w:t>多媒体教室、</w:t>
            </w:r>
            <w:r>
              <w:rPr/>
              <w:t>C107</w:t>
            </w:r>
            <w:r>
              <w:rPr/>
              <w:t>、</w:t>
            </w:r>
            <w:r>
              <w:rPr/>
              <w:t>C108</w:t>
            </w:r>
            <w:r>
              <w:rPr/>
              <w:t>、</w:t>
            </w:r>
            <w:r>
              <w:rPr/>
              <w:t>C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8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评委会议并审阅材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教学馆</w:t>
            </w:r>
            <w:r>
              <w:rPr/>
              <w:t>A210</w:t>
            </w:r>
            <w:r>
              <w:rPr/>
              <w:t>学工处会议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1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项目抽签、领队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教学馆一层圆形会议室、</w:t>
            </w:r>
            <w:r>
              <w:rPr/>
              <w:t>C107</w:t>
            </w:r>
            <w:r>
              <w:rPr/>
              <w:t>、</w:t>
            </w:r>
            <w:r>
              <w:rPr/>
              <w:t>C108</w:t>
            </w:r>
            <w:r>
              <w:rPr/>
              <w:t>、</w:t>
            </w:r>
            <w:r>
              <w:rPr/>
              <w:t>C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队报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教学馆一楼大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审阅材料及问辩准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教学馆</w:t>
            </w:r>
            <w:r>
              <w:rPr/>
              <w:t>A210</w:t>
            </w:r>
            <w:r>
              <w:rPr/>
              <w:t>室学工处会议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培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教学馆</w:t>
            </w:r>
            <w:r>
              <w:rPr/>
              <w:t>C106</w:t>
            </w:r>
            <w:r>
              <w:rPr/>
              <w:t>多媒体教室、</w:t>
            </w:r>
            <w:r>
              <w:rPr/>
              <w:t>C107</w:t>
            </w:r>
            <w:r>
              <w:rPr/>
              <w:t>、</w:t>
            </w:r>
            <w:r>
              <w:rPr/>
              <w:t>C108</w:t>
            </w:r>
            <w:r>
              <w:rPr/>
              <w:t>、</w:t>
            </w:r>
            <w:r>
              <w:rPr/>
              <w:t>C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场志愿者培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赛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20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布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中心地下一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-18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项目参赛队熟悉场地入、出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竞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00-21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练员安全会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术报告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教练员、总领队、总教练</w:t>
            </w:r>
          </w:p>
        </w:tc>
      </w:tr>
      <w:tr>
        <w:trPr>
          <w:trHeight w:val="39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00-12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练员论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术报告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3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封闭问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</w:t>
            </w:r>
            <w:r>
              <w:rPr/>
              <w:t>A</w:t>
            </w:r>
            <w:r>
              <w:rPr/>
              <w:t>区地下一层创意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比赛小学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电子阅览室综合技能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比赛初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中心</w:t>
            </w:r>
            <w:r>
              <w:rPr/>
              <w:t>B</w:t>
            </w:r>
            <w:r>
              <w:rPr/>
              <w:t>区足球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挑战赛小学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中心</w:t>
            </w:r>
            <w:r>
              <w:rPr/>
              <w:t>A</w:t>
            </w:r>
            <w:r>
              <w:rPr/>
              <w:t>区</w:t>
            </w:r>
            <w:r>
              <w:rPr/>
              <w:t>FLL</w:t>
            </w:r>
            <w:r>
              <w:rPr/>
              <w:t>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挑战赛高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中心</w:t>
            </w:r>
            <w:r>
              <w:rPr/>
              <w:t>A</w:t>
            </w:r>
            <w:r>
              <w:rPr/>
              <w:t>区</w:t>
            </w:r>
            <w:r>
              <w:rPr/>
              <w:t>VEX</w:t>
            </w:r>
            <w:r>
              <w:rPr/>
              <w:t>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8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小学组问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中心</w:t>
            </w:r>
            <w:r>
              <w:rPr/>
              <w:t>A</w:t>
            </w:r>
            <w:r>
              <w:rPr/>
              <w:t>区</w:t>
            </w:r>
            <w:r>
              <w:rPr/>
              <w:t>FLL</w:t>
            </w:r>
            <w:r>
              <w:rPr/>
              <w:t>问辩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开放展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至</w:t>
            </w:r>
            <w:r>
              <w:rPr/>
              <w:t>13:00</w:t>
            </w:r>
            <w:r>
              <w:rPr/>
              <w:t>休息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比赛初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挑战赛初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8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初中组问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问辩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比赛高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挑战赛小学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2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开放展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撤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比赛高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挑战赛高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8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高中组问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问辩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比赛小学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挑战赛初中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赛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11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式颁奖典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中心一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8:00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疏散</w:t>
            </w:r>
          </w:p>
        </w:tc>
      </w:tr>
    </w:tbl>
    <w:p>
      <w:pPr>
        <w:pStyle w:val="Normal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eastAsia="Adobe 仿宋 Std R" w:cs="Adobe 仿宋 Std R" w:ascii="Adobe 仿宋 Std R" w:hAnsi="Adobe 仿宋 Std R"/>
          <w:sz w:val="32"/>
          <w:szCs w:val="32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eastAsia="Adobe 仿宋 Std R" w:cs="Adobe 仿宋 Std R" w:ascii="Adobe 仿宋 Std R" w:hAnsi="Adobe 仿宋 Std R"/>
          <w:sz w:val="32"/>
          <w:szCs w:val="32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eastAsia="Adobe 仿宋 Std R" w:cs="Adobe 仿宋 Std R" w:ascii="Adobe 仿宋 Std R" w:hAnsi="Adobe 仿宋 Std R"/>
          <w:sz w:val="32"/>
          <w:szCs w:val="32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eastAsia="Adobe 仿宋 Std R" w:cs="Adobe 仿宋 Std R" w:ascii="Adobe 仿宋 Std R" w:hAnsi="Adobe 仿宋 Std R"/>
          <w:sz w:val="32"/>
          <w:szCs w:val="32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eastAsia="Adobe 仿宋 Std R" w:cs="Adobe 仿宋 Std R" w:ascii="Adobe 仿宋 Std R" w:hAnsi="Adobe 仿宋 Std R"/>
          <w:sz w:val="32"/>
          <w:szCs w:val="32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eastAsia="Adobe 仿宋 Std R" w:cs="Adobe 仿宋 Std R" w:ascii="Adobe 仿宋 Std R" w:hAnsi="Adobe 仿宋 Std R"/>
          <w:sz w:val="32"/>
          <w:szCs w:val="32"/>
        </w:rPr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Adobe 仿宋 Std R" w:hAnsi="小标宋;Adobe 仿宋 Std R" w:eastAsia="小标宋;Adobe 仿宋 Std R"/>
          <w:sz w:val="44"/>
          <w:szCs w:val="44"/>
        </w:rPr>
      </w:pPr>
      <w:r>
        <w:rPr>
          <w:rFonts w:ascii="小标宋;Adobe 仿宋 Std R" w:hAnsi="小标宋;Adobe 仿宋 Std R" w:eastAsia="小标宋;Adobe 仿宋 Std R"/>
          <w:sz w:val="44"/>
          <w:szCs w:val="44"/>
        </w:rPr>
        <w:t>吉林建筑大学地址及乘车路线</w:t>
      </w:r>
    </w:p>
    <w:p>
      <w:pPr>
        <w:pStyle w:val="Normal"/>
        <w:spacing w:lineRule="exact" w:line="500"/>
        <w:ind w:firstLine="482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吉林建筑大学地址</w:t>
      </w:r>
      <w:r>
        <w:rPr>
          <w:rFonts w:ascii="宋体" w:hAnsi="宋体" w:cs="宋体"/>
          <w:sz w:val="24"/>
        </w:rPr>
        <w:t>：吉林省长春市新城大街</w:t>
      </w:r>
      <w:r>
        <w:rPr>
          <w:rFonts w:cs="宋体" w:ascii="宋体" w:hAnsi="宋体"/>
          <w:sz w:val="24"/>
        </w:rPr>
        <w:t>5088</w:t>
      </w:r>
      <w:r>
        <w:rPr>
          <w:rFonts w:ascii="宋体" w:hAnsi="宋体" w:cs="宋体"/>
          <w:sz w:val="24"/>
        </w:rPr>
        <w:t>号  邮编：</w:t>
      </w:r>
      <w:r>
        <w:rPr>
          <w:rFonts w:cs="宋体" w:ascii="宋体" w:hAnsi="宋体"/>
          <w:sz w:val="24"/>
        </w:rPr>
        <w:t>13011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乘车线路及接站安排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长春火车站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抵达长春火车站的，有工作人员接站，引领在站内换乘轻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线到南三环站下，有专车送至吉林建筑大学报到地点；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长春火车站西站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抵达长春火车站西站的，有专车送至吉林建筑大学报到地点；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长春龙嘉机场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抵达长春龙嘉机场的，有专车送至吉林建筑大学报到地点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自行前往吉林建筑大学赛场的推荐路线及相关信息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vanish/>
          <w:sz w:val="24"/>
        </w:rPr>
        <w:t xml:space="preserve"> </w:t>
      </w:r>
      <w:r>
        <w:rPr>
          <w:rFonts w:ascii="宋体" w:hAnsi="宋体" w:cs="宋体"/>
          <w:b/>
          <w:vanish/>
          <w:sz w:val="24"/>
        </w:rPr>
        <w:t>厅馆筑大学</w:t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4"/>
        </w:rPr>
        <w:fldChar w:fldCharType="begin"/>
      </w:r>
      <w:r>
        <w:rPr>
          <w:sz w:val="24"/>
          <w:b/>
          <w:vanish/>
          <w:rFonts w:cs="宋体" w:ascii="宋体" w:hAnsi="宋体"/>
        </w:rPr>
        <w:instrText xml:space="preserve"> PAGE \* ARABIC </w:instrText>
      </w:r>
      <w:r>
        <w:rPr>
          <w:sz w:val="24"/>
          <w:b/>
          <w:vanish/>
          <w:rFonts w:cs="宋体" w:ascii="宋体" w:hAnsi="宋体"/>
        </w:rPr>
        <w:fldChar w:fldCharType="separate"/>
      </w:r>
      <w:r>
        <w:rPr>
          <w:sz w:val="24"/>
          <w:b/>
          <w:vanish/>
          <w:rFonts w:cs="宋体" w:ascii="宋体" w:hAnsi="宋体"/>
        </w:rPr>
        <w:t>0</w:t>
      </w:r>
      <w:r>
        <w:rPr>
          <w:sz w:val="24"/>
          <w:b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长春火车站：</w:t>
      </w:r>
      <w:r>
        <w:rPr>
          <w:rFonts w:ascii="宋体" w:hAnsi="宋体" w:cs="宋体"/>
          <w:sz w:val="24"/>
        </w:rPr>
        <w:t>在长春站内换乘轻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线至卫星路站下，不出站换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到世纪广场站下，出站换乘</w:t>
      </w:r>
      <w:r>
        <w:rPr>
          <w:rFonts w:cs="宋体" w:ascii="宋体" w:hAnsi="宋体"/>
          <w:sz w:val="24"/>
        </w:rPr>
        <w:t>103</w:t>
      </w:r>
      <w:r>
        <w:rPr>
          <w:rFonts w:ascii="宋体" w:hAnsi="宋体" w:cs="宋体"/>
          <w:sz w:val="24"/>
        </w:rPr>
        <w:t>路公交车（车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）或乘出租车（车费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）到吉林建筑大学。全程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公里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长春火车站南出口：</w:t>
      </w:r>
      <w:r>
        <w:rPr>
          <w:rFonts w:ascii="宋体" w:hAnsi="宋体" w:cs="宋体"/>
          <w:sz w:val="24"/>
        </w:rPr>
        <w:t>可在春谊宾馆门前乘</w:t>
      </w:r>
      <w:r>
        <w:rPr>
          <w:rFonts w:cs="宋体" w:ascii="宋体" w:hAnsi="宋体"/>
          <w:sz w:val="24"/>
        </w:rPr>
        <w:t>115</w:t>
      </w:r>
      <w:r>
        <w:rPr>
          <w:rFonts w:ascii="宋体" w:hAnsi="宋体" w:cs="宋体"/>
          <w:sz w:val="24"/>
        </w:rPr>
        <w:t>线公交车到终点吉林农业大学站下（车票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），换乘</w:t>
      </w:r>
      <w:r>
        <w:rPr>
          <w:rFonts w:cs="宋体" w:ascii="宋体" w:hAnsi="宋体"/>
          <w:sz w:val="24"/>
        </w:rPr>
        <w:t>103</w:t>
      </w:r>
      <w:r>
        <w:rPr>
          <w:rFonts w:ascii="宋体" w:hAnsi="宋体" w:cs="宋体"/>
          <w:sz w:val="24"/>
        </w:rPr>
        <w:t>路公交车（车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）或乘出租车到吉林建筑大学（车费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），全程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公里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长春火车站西站：</w:t>
      </w:r>
      <w:r>
        <w:rPr>
          <w:rFonts w:ascii="宋体" w:hAnsi="宋体" w:cs="宋体"/>
          <w:sz w:val="24"/>
        </w:rPr>
        <w:t>长春西站无通往吉林建筑大学的公交车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可乘出租车（车费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元左右）前往，全程约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公里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长春龙嘉机场：</w:t>
      </w:r>
      <w:r>
        <w:rPr>
          <w:rFonts w:ascii="宋体" w:hAnsi="宋体" w:cs="宋体"/>
          <w:sz w:val="24"/>
        </w:rPr>
        <w:t>在长春机场可乘机场大巴到彩虹广场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车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换乘出租车到吉林建筑大学下（车费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元左右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全程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公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sz w:val="32"/>
          <w:szCs w:val="32"/>
        </w:rPr>
      </w:pPr>
      <w:r>
        <w:rPr>
          <w:rFonts w:eastAsia="Adobe 仿宋 Std R" w:cs="Adobe 仿宋 Std R" w:ascii="Adobe 仿宋 Std R" w:hAnsi="Adobe 仿宋 Std R"/>
          <w:b/>
          <w:sz w:val="32"/>
          <w:szCs w:val="32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仿宋 Std R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dobe 仿宋 Std R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20:00Z</dcterms:created>
  <dc:creator>微软用户</dc:creator>
  <dc:description/>
  <dc:language>en-US</dc:language>
  <cp:lastModifiedBy>微软用户</cp:lastModifiedBy>
  <dcterms:modified xsi:type="dcterms:W3CDTF">2013-07-01T06:41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