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辽宁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/>
        </w:rPr>
        <w:t>科学影像节活动辅导教师培训班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报名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before="156" w:after="156"/>
        <w:ind w:left="-210" w:firstLine="12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填报单位：                              填表人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2"/>
        <w:gridCol w:w="568"/>
        <w:gridCol w:w="567"/>
        <w:gridCol w:w="568"/>
        <w:gridCol w:w="710"/>
        <w:gridCol w:w="284"/>
        <w:gridCol w:w="284"/>
        <w:gridCol w:w="1135"/>
        <w:gridCol w:w="568"/>
        <w:gridCol w:w="1031"/>
        <w:gridCol w:w="2207"/>
      </w:tblGrid>
      <w:tr>
        <w:trPr>
          <w:trHeight w:val="52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员</w:t>
            </w:r>
            <w:r>
              <w:rPr>
                <w:rFonts w:cs="宋体" w:ascii="宋体" w:hAnsi="宋体"/>
                <w:spacing w:val="-8"/>
                <w:sz w:val="24"/>
              </w:rPr>
              <w:t>1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别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</w:t>
            </w:r>
            <w:r>
              <w:rPr>
                <w:rFonts w:ascii="宋体" w:hAnsi="宋体" w:cs="宋体"/>
                <w:spacing w:val="-8"/>
                <w:sz w:val="24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月   日     时    分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到达航班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返程日期及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月   日     时    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返程航班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员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别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</w:t>
            </w:r>
            <w:r>
              <w:rPr>
                <w:rFonts w:ascii="宋体" w:hAnsi="宋体" w:cs="宋体"/>
                <w:spacing w:val="-8"/>
                <w:sz w:val="24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月   日     时    分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到达航班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返程日期及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月   日     时    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返程航班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员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3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别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</w:t>
            </w:r>
            <w:r>
              <w:rPr>
                <w:rFonts w:ascii="宋体" w:hAnsi="宋体" w:cs="宋体"/>
                <w:spacing w:val="-8"/>
                <w:sz w:val="24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到达日期及时间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月   日     时    分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到达航班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返程日期及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月   日     时    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返程航班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车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widowControl w:val="false"/>
        <w:ind w:firstLine="4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_GB2312" w:eastAsia="仿宋_GB2312"/>
          <w:sz w:val="32"/>
        </w:rPr>
        <w:t>说明：本表由各市（区）科协青少年科技教育工作机构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日前统一填报</w:t>
      </w:r>
      <w:r>
        <w:rPr>
          <w:rFonts w:ascii="仿宋_GB2312" w:hAnsi="仿宋_GB2312" w:cs="仿宋_GB2312" w:eastAsia="仿宋_GB2312"/>
          <w:sz w:val="32"/>
          <w:lang w:eastAsia="zh-CN"/>
        </w:rPr>
        <w:t>上传。锦州南站需要安排返程大巴，参加培训的老师需认真填写返程车辆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如有变动按通知为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辽宁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/>
        </w:rPr>
        <w:t>科学影像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培训日程安排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3374"/>
        <w:gridCol w:w="2595"/>
        <w:gridCol w:w="1186"/>
      </w:tblGrid>
      <w:tr>
        <w:trPr>
          <w:trHeight w:val="6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25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:00—18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各市培训教师报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一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  <w:tr>
        <w:trPr>
          <w:trHeight w:val="1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:30—19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晚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餐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  <w:tr>
        <w:trPr>
          <w:trHeight w:val="29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9:00—20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开班仪式、分组、作品欣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会议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:00—9: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科学调查体验活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会议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张娟瑾</w:t>
            </w:r>
          </w:p>
        </w:tc>
      </w:tr>
      <w:tr>
        <w:trPr>
          <w:trHeight w:val="35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:00—11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选题分析与科学探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会议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韩汝彬</w:t>
            </w:r>
          </w:p>
        </w:tc>
      </w:tr>
      <w:tr>
        <w:trPr>
          <w:trHeight w:val="2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:30—14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拍摄技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会议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叶宏林</w:t>
            </w:r>
          </w:p>
        </w:tc>
      </w:tr>
      <w:tr>
        <w:trPr>
          <w:trHeight w:val="2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4:35—17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剪辑技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会议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刘  驰</w:t>
            </w:r>
          </w:p>
        </w:tc>
      </w:tr>
      <w:tr>
        <w:trPr>
          <w:trHeight w:val="5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9:00—21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各小组确定实习选题，制定拍摄计划，进行相关准备工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准时发车至锦州世博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酒店—世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:10—11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实地拍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锦州世博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  <w:tr>
        <w:trPr>
          <w:trHeight w:val="2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准时返回天港国际酒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世博园—酒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:30—17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剪辑制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各小组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9:00—20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完成提交作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:30—10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实习作品展示以及结业仪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天港国际酒店会议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叶宏林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1:30—13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午餐、疏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工作组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1:00Z</dcterms:created>
  <dc:creator>User</dc:creator>
  <dc:description/>
  <dc:language>en-US</dc:language>
  <cp:lastModifiedBy>Lenovo User</cp:lastModifiedBy>
  <dcterms:modified xsi:type="dcterms:W3CDTF">2014-06-11T08:09:00Z</dcterms:modified>
  <cp:revision>12</cp:revision>
  <dc:subject/>
  <dc:title>辽宁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