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程安排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283210</wp:posOffset>
                </wp:positionV>
                <wp:extent cx="6009640" cy="769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142"/>
                              <w:gridCol w:w="4199"/>
                              <w:gridCol w:w="243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各市裁判员报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辽阳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00-20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裁判员协调会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宾馆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裁判员和工作人员培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各市代表队报到注册、发资料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裁判员和工作人员布置场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30-19:3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练员抽签分组排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裁判员认证考试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技能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足球比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挑战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挑战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创意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闭幕式暨颁奖典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疏散、返程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辽阳市第一高级中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注：如有变动，按赛场通知为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5.6pt;mso-wrap-distance-left:9pt;mso-wrap-distance-right:9pt;mso-wrap-distance-top:0pt;mso-wrap-distance-bottom:0pt;margin-top:22.3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142"/>
                        <w:gridCol w:w="4199"/>
                        <w:gridCol w:w="243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4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内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各市裁判员报到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辽阳宾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:00-20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裁判员协调会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宾馆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裁判员和工作人员培训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市代表队报到注册、发资料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宾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裁判员和工作人员布置场地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:30-19:3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练员抽签分组排序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裁判员认证考试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技能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教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足球比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挑战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挑战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比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创意赛：小学、初中、高中组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体育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30-10:3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闭幕式暨颁奖典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疏散、返程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辽阳市第一高级中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注：如有变动，按赛场通知为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2:00Z</dcterms:created>
  <dc:creator>Administrator</dc:creator>
  <dc:description/>
  <cp:keywords/>
  <dc:language>en-US</dc:language>
  <cp:lastModifiedBy>Windows 用户</cp:lastModifiedBy>
  <dcterms:modified xsi:type="dcterms:W3CDTF">2015-05-09T02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