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700" w:before="156" w:after="468"/>
        <w:jc w:val="center"/>
        <w:rPr/>
      </w:pPr>
      <w:r>
        <w:rPr/>
        <w:t>参加过中国青少年机器人竞赛骨干裁判员培训的人员名单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7"/>
        <w:gridCol w:w="1559"/>
        <w:gridCol w:w="4678"/>
      </w:tblGrid>
      <w:tr>
        <w:trPr>
          <w:tblHeader w:val="true"/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省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先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合肥市第一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南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青少年科技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传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第五十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浩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交通大学附属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  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院附属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附属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青少年科技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  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西城区青少年科技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玉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学生活动管理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学生活动管理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温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  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儿童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儿童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张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喜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二十九中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南岸区青少年科技辅导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开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晋江市科技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门科技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砾伟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第十四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轻工职业技术学院实训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航空联谊会培训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航空学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瑞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青少年科技教育协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继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青少年科技教育协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颂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青少年科技教育协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壮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附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交通集团第四航务工程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市中小学校外教育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文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文惠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朝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岩区少年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第一高级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岩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实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文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实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菁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华侨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第十一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第四十一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文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党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郑州市第十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庙李镇丰庆路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欣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启航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附属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少年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育才第二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大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广益实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跃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附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拥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和平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南雅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明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雨花区少年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跃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岳麓区博才教育集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  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市第二实验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一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  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长春东北师大附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  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第五十六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江阴市华士实验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力学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声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县青少年校外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功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县第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城县盱江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辽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文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溪市第一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辽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  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连市沙河口区中小学活动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辽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东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辽宁省青少年科技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辽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阳市浑南新区第二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艳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科技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加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青少年科技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十亩园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  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市中区少年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延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济南育文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少年科技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保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第一实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第三实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前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泽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宁陕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西安市铁一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附属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恭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第一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英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长宁区少年科技指导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福利会少年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棕北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都高新新源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  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高新新源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  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青少年科技活动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天津附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区上海道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姝弘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第四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培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河东区实验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实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新华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立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海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龙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剑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超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世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菊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志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泰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师北屯高级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贵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第六十八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阿克苏地区库车县二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昌吉州第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克拉玛依市南湖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库尔勒市第五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凤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石河子第八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世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发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青少年科技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州市青少年科技中心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  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第二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普通教育研究室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宁波市第三中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大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宁波市江东青少年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3:00Z</dcterms:created>
  <dc:creator>王伟伟</dc:creator>
  <dc:description/>
  <cp:keywords/>
  <dc:language>en-US</dc:language>
  <cp:lastModifiedBy>User</cp:lastModifiedBy>
  <dcterms:modified xsi:type="dcterms:W3CDTF">2015-05-09T07:28:00Z</dcterms:modified>
  <cp:revision>4</cp:revision>
  <dc:subject/>
  <dc:title/>
</cp:coreProperties>
</file>