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/>
      </w:pPr>
      <w:r>
        <w:rPr/>
        <w:t>第十五届中国青少年机器人竞赛日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97"/>
        <w:gridCol w:w="2936"/>
        <w:gridCol w:w="2511"/>
        <w:gridCol w:w="1171"/>
      </w:tblGrid>
      <w:tr>
        <w:trPr>
          <w:tblHeader w:val="true"/>
          <w:trHeight w:val="39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时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内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地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3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裁判员报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隆苑大酒店大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</w:t>
            </w:r>
            <w:r>
              <w:rPr/>
              <w:t>8</w:t>
            </w:r>
            <w:r>
              <w:rPr/>
              <w:t>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领队报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隆苑大酒店大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赛事正、副裁判长会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隆苑大酒店小会议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7: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赛信息化志愿者培训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信息中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00-1</w:t>
            </w:r>
            <w:r>
              <w:rPr/>
              <w:t>8</w:t>
            </w:r>
            <w:r>
              <w:rPr/>
              <w:t>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裁判员、赛场志愿者全体会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信息中心会议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2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技项目抽签、领队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信息中心会议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:</w:t>
            </w:r>
            <w:r>
              <w:rPr/>
              <w:t>0</w:t>
            </w:r>
            <w:r>
              <w:rPr/>
              <w:t>0-2</w:t>
            </w:r>
            <w:r>
              <w:rPr/>
              <w:t>2</w:t>
            </w:r>
            <w:r>
              <w:rPr/>
              <w:t>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赛委员会会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信息中心会议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队报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前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2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比赛评委报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隆苑大酒店大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裁判员、赛场志愿者培训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中心会议室及各赛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-22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比赛评委会议并审阅材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隆苑大酒店小会议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20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比赛布展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二层创意赛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-18: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技项目参赛队熟悉场地入、出口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赛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2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教育会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3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比赛封闭问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二层创意赛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:20</w:t>
            </w:r>
            <w:r>
              <w:rPr/>
              <w:t>入场</w:t>
            </w:r>
          </w:p>
        </w:tc>
      </w:tr>
      <w:tr>
        <w:trPr>
          <w:trHeight w:val="48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00-16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</w:t>
            </w:r>
            <w:r>
              <w:rPr/>
              <w:t>比赛</w:t>
            </w:r>
            <w:r>
              <w:rPr/>
              <w:t>笔试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  <w:r>
              <w:rPr/>
              <w:t>馆二层创意赛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技能比赛小学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中心区综合技能赛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比赛（各</w:t>
            </w:r>
            <w:r>
              <w:rPr/>
              <w:t>组别</w:t>
            </w:r>
            <w:r>
              <w:rPr/>
              <w:t>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信息中心足球赛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挑战赛（各组别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</w:t>
            </w:r>
            <w:r>
              <w:rPr/>
              <w:t>FLL</w:t>
            </w:r>
            <w:r>
              <w:rPr/>
              <w:t>赛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>挑战赛（各组别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</w:t>
            </w:r>
            <w:r>
              <w:rPr/>
              <w:t>VEX</w:t>
            </w:r>
            <w:r>
              <w:rPr/>
              <w:t>赛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-18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问辩（各组别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</w:t>
            </w:r>
            <w:r>
              <w:rPr/>
              <w:t>FLL</w:t>
            </w:r>
            <w:r>
              <w:rPr/>
              <w:t>问辩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提前</w:t>
            </w:r>
            <w:r>
              <w:rPr/>
              <w:t>15</w:t>
            </w:r>
            <w:r>
              <w:rPr/>
              <w:t>分在问辩室前等候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00-17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意比赛开放展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  <w:r>
              <w:rPr/>
              <w:t>馆二层</w:t>
            </w:r>
            <w:r>
              <w:rPr/>
              <w:t>创意赛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:00</w:t>
            </w:r>
            <w:r>
              <w:rPr/>
              <w:t>至</w:t>
            </w:r>
            <w:r>
              <w:rPr/>
              <w:t>13:00</w:t>
            </w:r>
            <w:r>
              <w:rPr/>
              <w:t>休息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技能比赛初中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中心区综合技能赛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挑战赛（各组别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</w:t>
            </w:r>
            <w:r>
              <w:rPr/>
              <w:t>FLL</w:t>
            </w:r>
            <w:r>
              <w:rPr/>
              <w:t>赛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8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问辩（各组别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</w:t>
            </w:r>
            <w:r>
              <w:rPr/>
              <w:t>FLL</w:t>
            </w:r>
            <w:r>
              <w:rPr/>
              <w:t>问辩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提前</w:t>
            </w:r>
            <w:r>
              <w:rPr/>
              <w:t>15</w:t>
            </w:r>
            <w:r>
              <w:rPr/>
              <w:t>分在问辩室前等候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比赛（各</w:t>
            </w:r>
            <w:r>
              <w:rPr/>
              <w:t>组别</w:t>
            </w:r>
            <w:r>
              <w:rPr/>
              <w:t>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信息中心足球赛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>挑战赛（各组别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</w:t>
            </w:r>
            <w:r>
              <w:rPr/>
              <w:t>VEX</w:t>
            </w:r>
            <w:r>
              <w:rPr/>
              <w:t>赛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00-12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意比赛开放展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二层创意赛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比赛撤展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二层创意赛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技能比赛高中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中心区综合技能赛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挑战赛（各组别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</w:t>
            </w:r>
            <w:r>
              <w:rPr/>
              <w:t>FLL</w:t>
            </w:r>
            <w:r>
              <w:rPr/>
              <w:t>赛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8: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L</w:t>
            </w:r>
            <w:r>
              <w:rPr/>
              <w:t>问辩（各组别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</w:t>
            </w:r>
            <w:r>
              <w:rPr/>
              <w:t>FLL</w:t>
            </w:r>
            <w:r>
              <w:rPr/>
              <w:t>问辩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提前</w:t>
            </w:r>
            <w:r>
              <w:rPr/>
              <w:t>15</w:t>
            </w:r>
            <w:r>
              <w:rPr/>
              <w:t>分在问辩室前等候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比赛（各</w:t>
            </w:r>
            <w:r>
              <w:rPr/>
              <w:t>组别</w:t>
            </w:r>
            <w:r>
              <w:rPr/>
              <w:t>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信息中心足球赛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7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>挑战赛（各组别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一层</w:t>
            </w:r>
            <w:r>
              <w:rPr/>
              <w:t>VEX</w:t>
            </w:r>
            <w:r>
              <w:rPr/>
              <w:t>赛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:20-8:00</w:t>
            </w:r>
            <w:r>
              <w:rPr/>
              <w:t>检录</w:t>
            </w:r>
          </w:p>
        </w:tc>
      </w:tr>
      <w:tr>
        <w:trPr>
          <w:trHeight w:val="45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幕</w:t>
            </w:r>
            <w:r>
              <w:rPr/>
              <w:t>式</w:t>
            </w:r>
            <w:r>
              <w:rPr/>
              <w:t>暨</w:t>
            </w:r>
            <w:r>
              <w:rPr/>
              <w:t>颁奖典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</w:t>
            </w:r>
            <w:r>
              <w:rPr/>
              <w:t>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</w:t>
            </w:r>
            <w:r>
              <w:rPr/>
              <w:t>午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疏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99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3:00Z</dcterms:created>
  <dc:creator>lenovo</dc:creator>
  <dc:description/>
  <cp:keywords/>
  <dc:language>en-US</dc:language>
  <cp:lastModifiedBy>shi</cp:lastModifiedBy>
  <dcterms:modified xsi:type="dcterms:W3CDTF">2015-06-29T01:43:00Z</dcterms:modified>
  <cp:revision>2</cp:revision>
  <dc:subject/>
  <dc:title/>
</cp:coreProperties>
</file>