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 w:before="156" w:after="468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第十七届中国青少年机器人竞赛日程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49"/>
      </w:tblGrid>
      <w:tr>
        <w:trPr>
          <w:tblHeader w:val="true"/>
          <w:trHeight w:val="397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机器</w:t>
            </w:r>
            <w:r>
              <w:rPr/>
              <w:t>人</w:t>
            </w:r>
            <w:r>
              <w:rPr/>
              <w:t>综合</w:t>
            </w:r>
            <w:r>
              <w:rPr/>
              <w:t>技能</w:t>
            </w:r>
            <w:r>
              <w:rPr/>
              <w:t>比赛：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FLL</w:t>
            </w:r>
            <w:r>
              <w:rPr/>
              <w:t>机器</w:t>
            </w:r>
            <w:r>
              <w:rPr/>
              <w:t>人工程挑战赛：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VEX</w:t>
            </w:r>
            <w:r>
              <w:rPr/>
              <w:t>机器</w:t>
            </w:r>
            <w:r>
              <w:rPr/>
              <w:t>人工程挑战赛：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机器</w:t>
            </w:r>
            <w:r>
              <w:rPr/>
              <w:t>人创意比赛：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/>
              <w:t>WER</w:t>
            </w:r>
            <w:r>
              <w:rPr/>
              <w:t>工</w:t>
            </w:r>
            <w:r>
              <w:rPr/>
              <w:t>程创新赛：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实验中学致远楼三楼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中山职院体育馆一层主馆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中山职院体育馆一层主馆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实验中学体育</w:t>
            </w:r>
            <w:r>
              <w:rPr/>
              <w:t>馆一层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/>
              <w:t>实验中学体育</w:t>
            </w:r>
            <w:r>
              <w:rPr/>
              <w:t>馆一层</w:t>
            </w:r>
            <w:r>
              <w:rPr/>
              <w:t>主</w:t>
            </w:r>
            <w:r>
              <w:rPr/>
              <w:t>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346"/>
        <w:gridCol w:w="2614"/>
        <w:gridCol w:w="2573"/>
        <w:gridCol w:w="1455"/>
      </w:tblGrid>
      <w:tr>
        <w:trPr>
          <w:tblHeader w:val="true"/>
          <w:trHeight w:val="397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b/>
              </w:rPr>
              <w:t>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spacing w:before="78" w:after="0"/>
              <w:jc w:val="center"/>
              <w:rPr/>
            </w:pPr>
            <w:r>
              <w:rPr/>
              <w:t>星期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全</w:t>
            </w:r>
            <w:r>
              <w:rPr/>
              <w:t>天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参赛</w:t>
            </w:r>
            <w:r>
              <w:rPr/>
              <w:t>队报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实验中学致远楼一楼大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8:00-13: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裁判员报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中山雅居乐长江酒店大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8:00-1</w:t>
            </w:r>
            <w:r>
              <w:rPr/>
              <w:t>8</w:t>
            </w:r>
            <w:r>
              <w:rPr/>
              <w:t>: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总领队报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中山雅居乐长江酒店大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1</w:t>
            </w:r>
            <w:r>
              <w:rPr/>
              <w:t>9</w:t>
            </w:r>
            <w:r>
              <w:rPr/>
              <w:t>:</w:t>
            </w:r>
            <w:r>
              <w:rPr/>
              <w:t>3</w:t>
            </w:r>
            <w:r>
              <w:rPr/>
              <w:t>0-</w:t>
            </w:r>
            <w:r>
              <w:rPr/>
              <w:t>21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领队会、赛项抽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实验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spacing w:before="78" w:after="0"/>
              <w:jc w:val="center"/>
              <w:rPr/>
            </w:pPr>
            <w:r>
              <w:rPr/>
              <w:t>星期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全天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参赛队报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实验中学致远楼一楼大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全天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创意</w:t>
            </w:r>
            <w:r>
              <w:rPr/>
              <w:t>比赛</w:t>
            </w:r>
            <w:r>
              <w:rPr/>
              <w:t>评委报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中山雅居乐长江酒店大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17:00-18: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参赛队熟悉场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各竞赛</w:t>
            </w:r>
            <w:r>
              <w:rPr/>
              <w:t>场</w:t>
            </w:r>
            <w:r>
              <w:rPr/>
              <w:t>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19:30-20: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开幕</w:t>
            </w:r>
            <w:r>
              <w:rPr/>
              <w:t>式</w:t>
            </w:r>
            <w:r>
              <w:rPr/>
              <w:t>暨欢迎晚会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实验</w:t>
            </w:r>
            <w:r>
              <w:rPr/>
              <w:t>中学</w:t>
            </w:r>
            <w:r>
              <w:rPr/>
              <w:t>太阳历广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spacing w:before="78" w:after="0"/>
              <w:jc w:val="center"/>
              <w:rPr/>
            </w:pPr>
            <w:r>
              <w:rPr/>
              <w:t>星期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8:00-1</w:t>
            </w:r>
            <w:r>
              <w:rPr/>
              <w:t>2</w:t>
            </w:r>
            <w:r>
              <w:rPr/>
              <w:t>: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创意比赛布</w:t>
            </w:r>
            <w:r>
              <w:rPr/>
              <w:t>展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实验中学体育</w:t>
            </w:r>
            <w:r>
              <w:rPr/>
              <w:t>馆一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7:30</w:t>
            </w:r>
            <w:r>
              <w:rPr/>
              <w:t>入场</w:t>
            </w:r>
          </w:p>
        </w:tc>
      </w:tr>
      <w:tr>
        <w:trPr>
          <w:trHeight w:val="39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8:00-17: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W</w:t>
            </w:r>
            <w:r>
              <w:rPr/>
              <w:t>ER</w:t>
            </w:r>
            <w:r>
              <w:rPr/>
              <w:t>工</w:t>
            </w:r>
            <w:r>
              <w:rPr/>
              <w:t>程创新赛</w:t>
            </w:r>
            <w:r>
              <w:rPr/>
              <w:t>（高中组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实验中学体育馆一</w:t>
            </w:r>
            <w:r>
              <w:rPr/>
              <w:t>层</w:t>
            </w:r>
            <w:r>
              <w:rPr/>
              <w:t>主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7:20-8:00</w:t>
            </w:r>
            <w:r>
              <w:rPr/>
              <w:t>检录</w:t>
            </w:r>
          </w:p>
        </w:tc>
      </w:tr>
      <w:tr>
        <w:trPr>
          <w:trHeight w:val="39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8:00-17: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综合技能比赛（小</w:t>
            </w:r>
            <w:r>
              <w:rPr/>
              <w:t>学</w:t>
            </w:r>
            <w:r>
              <w:rPr/>
              <w:t>组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实验中学致远楼三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7:20-8:00</w:t>
            </w:r>
            <w:r>
              <w:rPr/>
              <w:t>检录</w:t>
            </w:r>
          </w:p>
        </w:tc>
      </w:tr>
      <w:tr>
        <w:trPr>
          <w:trHeight w:val="39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8:00-17: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VEX</w:t>
            </w:r>
            <w:r>
              <w:rPr/>
              <w:t>挑战赛初赛</w:t>
            </w:r>
            <w:r>
              <w:rPr/>
              <w:t>（</w:t>
            </w:r>
            <w:r>
              <w:rPr/>
              <w:t>高中</w:t>
            </w:r>
            <w:r>
              <w:rPr/>
              <w:t>、初中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中山职院体育馆一层主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7:20-8:00</w:t>
            </w:r>
            <w:r>
              <w:rPr/>
              <w:t>检录</w:t>
            </w:r>
          </w:p>
        </w:tc>
      </w:tr>
      <w:tr>
        <w:trPr>
          <w:trHeight w:val="39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8:00-17: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FLL</w:t>
            </w:r>
            <w:r>
              <w:rPr/>
              <w:t>挑战赛（小学组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中山职院体育馆一层主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7:</w:t>
            </w:r>
            <w:r>
              <w:rPr/>
              <w:t>2</w:t>
            </w:r>
            <w:r>
              <w:rPr/>
              <w:t>0-8:</w:t>
            </w:r>
            <w:r>
              <w:rPr/>
              <w:t>0</w:t>
            </w:r>
            <w:r>
              <w:rPr/>
              <w:t>0</w:t>
            </w:r>
            <w:r>
              <w:rPr/>
              <w:t>检录</w:t>
            </w:r>
          </w:p>
        </w:tc>
      </w:tr>
      <w:tr>
        <w:trPr>
          <w:trHeight w:val="39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14</w:t>
            </w:r>
            <w:r>
              <w:rPr/>
              <w:t>:00-18: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FLL</w:t>
            </w:r>
            <w:r>
              <w:rPr/>
              <w:t>问辩（高</w:t>
            </w:r>
            <w:r>
              <w:rPr/>
              <w:t>中组</w:t>
            </w:r>
            <w:r>
              <w:rPr/>
              <w:t>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实验中学艺术中心二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提前</w:t>
            </w:r>
            <w:r>
              <w:rPr/>
              <w:t>15</w:t>
            </w:r>
            <w:r>
              <w:rPr/>
              <w:t>分在问辩室前等候</w:t>
            </w:r>
          </w:p>
        </w:tc>
      </w:tr>
      <w:tr>
        <w:trPr>
          <w:trHeight w:val="39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9</w:t>
            </w:r>
            <w:r>
              <w:rPr/>
              <w:t>:00-17: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机器人企业</w:t>
            </w:r>
            <w:r>
              <w:rPr/>
              <w:t>展示区</w:t>
            </w:r>
            <w:r>
              <w:rPr/>
              <w:t>开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实验中学艺术中心一</w:t>
            </w:r>
            <w:r>
              <w:rPr/>
              <w:t>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9:00-17: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中山流动科学馆开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实验中学小球馆二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14:30-16: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省级</w:t>
            </w:r>
            <w:r>
              <w:rPr/>
              <w:t>竞赛联席会会议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中山雅居乐长江酒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10:00-11:30</w:t>
            </w:r>
          </w:p>
          <w:p>
            <w:pPr>
              <w:pStyle w:val="Normal"/>
              <w:spacing w:before="78" w:after="0"/>
              <w:jc w:val="center"/>
              <w:rPr/>
            </w:pPr>
            <w:r>
              <w:rPr/>
              <w:t>14:30-</w:t>
            </w:r>
            <w:r>
              <w:rPr/>
              <w:t>17</w:t>
            </w:r>
            <w:r>
              <w:rPr/>
              <w:t>: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参观中山故居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中山</w:t>
            </w:r>
            <w:r>
              <w:rPr/>
              <w:t>先生故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实验中学正校门旁集合</w:t>
            </w:r>
          </w:p>
        </w:tc>
      </w:tr>
      <w:tr>
        <w:trPr>
          <w:trHeight w:val="39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9:00-10:20</w:t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:00-16: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教练员</w:t>
            </w:r>
            <w:r>
              <w:rPr/>
              <w:t>工作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实验中学科学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19:00-20: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科普报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实验中学艺术楼一楼音乐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19:00-20: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思维对对碰活动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实验中学小球馆一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spacing w:before="78" w:after="0"/>
              <w:jc w:val="center"/>
              <w:rPr/>
            </w:pPr>
            <w:r>
              <w:rPr/>
              <w:t>星期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8</w:t>
            </w:r>
            <w:r>
              <w:rPr/>
              <w:t>:00-1</w:t>
            </w:r>
            <w:r>
              <w:rPr/>
              <w:t>2</w:t>
            </w:r>
            <w:r>
              <w:rPr/>
              <w:t>: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创意比赛封闭问</w:t>
            </w:r>
            <w:r>
              <w:rPr/>
              <w:t>辩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实验中学体育</w:t>
            </w:r>
            <w:r>
              <w:rPr/>
              <w:t>馆一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8</w:t>
            </w:r>
            <w:r>
              <w:rPr/>
              <w:t>:20</w:t>
            </w:r>
            <w:r>
              <w:rPr/>
              <w:t>开始入场</w:t>
            </w:r>
          </w:p>
        </w:tc>
      </w:tr>
      <w:tr>
        <w:trPr>
          <w:trHeight w:val="39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8:00-1</w:t>
            </w:r>
            <w:r>
              <w:rPr/>
              <w:t>7</w:t>
            </w:r>
            <w:r>
              <w:rPr/>
              <w:t>: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W</w:t>
            </w:r>
            <w:r>
              <w:rPr/>
              <w:t>ER</w:t>
            </w:r>
            <w:r>
              <w:rPr/>
              <w:t>工</w:t>
            </w:r>
            <w:r>
              <w:rPr/>
              <w:t>程创新赛（</w:t>
            </w:r>
            <w:r>
              <w:rPr/>
              <w:t>初中组</w:t>
            </w:r>
            <w:r>
              <w:rPr/>
              <w:t>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实验中学体育馆一</w:t>
            </w:r>
            <w:r>
              <w:rPr/>
              <w:t>层</w:t>
            </w:r>
            <w:r>
              <w:rPr/>
              <w:t>主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7:20-8:00</w:t>
            </w:r>
            <w:r>
              <w:rPr/>
              <w:t>检录</w:t>
            </w:r>
          </w:p>
        </w:tc>
      </w:tr>
      <w:tr>
        <w:trPr>
          <w:trHeight w:val="39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8:00-17: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综合技能比赛（初</w:t>
            </w:r>
            <w:r>
              <w:rPr/>
              <w:t>中</w:t>
            </w:r>
            <w:r>
              <w:rPr/>
              <w:t>组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实验中学致远楼三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7:20-8:00</w:t>
            </w:r>
            <w:r>
              <w:rPr/>
              <w:t>检录</w:t>
            </w:r>
          </w:p>
        </w:tc>
      </w:tr>
      <w:tr>
        <w:trPr>
          <w:trHeight w:val="39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8:00-17: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VEX</w:t>
            </w:r>
            <w:r>
              <w:rPr/>
              <w:t>挑战赛初赛</w:t>
            </w:r>
            <w:r>
              <w:rPr/>
              <w:t>（初中、</w:t>
            </w:r>
            <w:r>
              <w:rPr/>
              <w:t>小学</w:t>
            </w:r>
            <w:r>
              <w:rPr/>
              <w:t>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中山职院体育馆一层主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7:20-8:00</w:t>
            </w:r>
            <w:r>
              <w:rPr/>
              <w:t>检录</w:t>
            </w:r>
          </w:p>
        </w:tc>
      </w:tr>
      <w:tr>
        <w:trPr>
          <w:trHeight w:val="39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8:00-17: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FLL</w:t>
            </w:r>
            <w:r>
              <w:rPr/>
              <w:t>挑战赛（初中组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中山职院体育馆一层主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7:20-8:00</w:t>
            </w:r>
            <w:r>
              <w:rPr/>
              <w:t>检录</w:t>
            </w:r>
          </w:p>
        </w:tc>
      </w:tr>
      <w:tr>
        <w:trPr>
          <w:trHeight w:val="39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14</w:t>
            </w:r>
            <w:r>
              <w:rPr/>
              <w:t>:00-1</w:t>
            </w:r>
            <w:r>
              <w:rPr/>
              <w:t>8</w:t>
            </w:r>
            <w:r>
              <w:rPr/>
              <w:t>: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FLL</w:t>
            </w:r>
            <w:r>
              <w:rPr/>
              <w:t>问辩（小</w:t>
            </w:r>
            <w:r>
              <w:rPr/>
              <w:t>学组</w:t>
            </w:r>
            <w:r>
              <w:rPr/>
              <w:t>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color w:val="FF0000"/>
              </w:rPr>
            </w:pPr>
            <w:r>
              <w:rPr/>
              <w:t>实验中学艺术中心二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提前</w:t>
            </w:r>
            <w:r>
              <w:rPr/>
              <w:t>15</w:t>
            </w:r>
            <w:r>
              <w:rPr/>
              <w:t>分在问辩室前等候</w:t>
            </w:r>
          </w:p>
        </w:tc>
      </w:tr>
      <w:tr>
        <w:trPr>
          <w:trHeight w:val="39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9</w:t>
            </w:r>
            <w:r>
              <w:rPr/>
              <w:t>:00-17: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机器</w:t>
            </w:r>
            <w:r>
              <w:rPr/>
              <w:t>人</w:t>
            </w:r>
            <w:r>
              <w:rPr/>
              <w:t>企业</w:t>
            </w:r>
            <w:r>
              <w:rPr/>
              <w:t>展示区</w:t>
            </w:r>
            <w:r>
              <w:rPr/>
              <w:t>开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实验中学艺术中心一</w:t>
            </w:r>
            <w:r>
              <w:rPr/>
              <w:t>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9:00-17: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中山流动科学馆开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实验中学小球馆二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10:00-11:30</w:t>
            </w:r>
          </w:p>
          <w:p>
            <w:pPr>
              <w:pStyle w:val="Normal"/>
              <w:spacing w:before="78" w:after="0"/>
              <w:jc w:val="center"/>
              <w:rPr/>
            </w:pPr>
            <w:r>
              <w:rPr/>
              <w:t>14:30-</w:t>
            </w:r>
            <w:r>
              <w:rPr/>
              <w:t>17</w:t>
            </w:r>
            <w:r>
              <w:rPr/>
              <w:t>: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参观中山故居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中山</w:t>
            </w:r>
            <w:r>
              <w:rPr/>
              <w:t>先生故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实验中学正校门旁集合</w:t>
            </w:r>
          </w:p>
        </w:tc>
      </w:tr>
      <w:tr>
        <w:trPr>
          <w:trHeight w:val="39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14:00-16: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赛项</w:t>
            </w:r>
            <w:r>
              <w:rPr/>
              <w:t>研讨会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实验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19:00-20: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科普报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实验中学艺术楼一楼音乐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19:00-20: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思维对对碰活动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实验中学小球馆一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spacing w:before="78" w:after="0"/>
              <w:jc w:val="center"/>
              <w:rPr/>
            </w:pPr>
            <w:r>
              <w:rPr/>
              <w:t>星期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9</w:t>
            </w:r>
            <w:r>
              <w:rPr/>
              <w:t>:00-12: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创意比赛开放展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实验中学体育馆一</w:t>
            </w:r>
            <w:r>
              <w:rPr/>
              <w:t>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8</w:t>
            </w:r>
            <w:r>
              <w:rPr/>
              <w:t>:20</w:t>
            </w:r>
            <w:r>
              <w:rPr/>
              <w:t>开始</w:t>
            </w:r>
            <w:r>
              <w:rPr/>
              <w:t>入场</w:t>
            </w:r>
          </w:p>
        </w:tc>
      </w:tr>
      <w:tr>
        <w:trPr>
          <w:trHeight w:val="39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9</w:t>
            </w:r>
            <w:r>
              <w:rPr/>
              <w:t>:00-12: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创意</w:t>
            </w:r>
            <w:r>
              <w:rPr/>
              <w:t>答辩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color w:val="FF0000"/>
              </w:rPr>
            </w:pPr>
            <w:r>
              <w:rPr/>
              <w:t>实验中学艺术</w:t>
            </w:r>
            <w:r>
              <w:rPr/>
              <w:t>中心二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8:00-17: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W</w:t>
            </w:r>
            <w:r>
              <w:rPr/>
              <w:t>ER</w:t>
            </w:r>
            <w:r>
              <w:rPr/>
              <w:t>工</w:t>
            </w:r>
            <w:r>
              <w:rPr/>
              <w:t>程创新赛（</w:t>
            </w:r>
            <w:r>
              <w:rPr/>
              <w:t>小学组</w:t>
            </w:r>
            <w:r>
              <w:rPr/>
              <w:t>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实验中学体育馆一</w:t>
            </w:r>
            <w:r>
              <w:rPr/>
              <w:t>层</w:t>
            </w:r>
            <w:r>
              <w:rPr/>
              <w:t>主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7:20-8:00</w:t>
            </w:r>
            <w:r>
              <w:rPr/>
              <w:t>检录</w:t>
            </w:r>
          </w:p>
        </w:tc>
      </w:tr>
      <w:tr>
        <w:trPr>
          <w:trHeight w:val="39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8:00-17: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综合技能比赛（高</w:t>
            </w:r>
            <w:r>
              <w:rPr/>
              <w:t>中</w:t>
            </w:r>
            <w:r>
              <w:rPr/>
              <w:t>组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实验中学致远楼三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7:20-8:00</w:t>
            </w:r>
            <w:r>
              <w:rPr/>
              <w:t>检录</w:t>
            </w:r>
          </w:p>
        </w:tc>
      </w:tr>
      <w:tr>
        <w:trPr>
          <w:trHeight w:val="39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8:00-17: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VEX</w:t>
            </w:r>
            <w:r>
              <w:rPr/>
              <w:t>挑战赛复</w:t>
            </w:r>
            <w:r>
              <w:rPr/>
              <w:t>赛（各组别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中山职院体育馆一层主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7:20-8:00</w:t>
            </w:r>
            <w:r>
              <w:rPr/>
              <w:t>检录</w:t>
            </w:r>
          </w:p>
        </w:tc>
      </w:tr>
      <w:tr>
        <w:trPr>
          <w:trHeight w:val="39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8:00-17: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FLL</w:t>
            </w:r>
            <w:r>
              <w:rPr/>
              <w:t>挑战赛（高</w:t>
            </w:r>
            <w:r>
              <w:rPr/>
              <w:t>中组</w:t>
            </w:r>
            <w:r>
              <w:rPr/>
              <w:t>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中山职院体育馆一层主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7:20-8:00</w:t>
            </w:r>
            <w:r>
              <w:rPr/>
              <w:t>检录</w:t>
            </w:r>
          </w:p>
        </w:tc>
      </w:tr>
      <w:tr>
        <w:trPr>
          <w:trHeight w:val="39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13:30-17: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FLL</w:t>
            </w:r>
            <w:r>
              <w:rPr/>
              <w:t>问辩（初</w:t>
            </w:r>
            <w:r>
              <w:rPr/>
              <w:t>中组</w:t>
            </w:r>
            <w:r>
              <w:rPr/>
              <w:t>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实验中学艺术中心二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提前</w:t>
            </w:r>
            <w:r>
              <w:rPr/>
              <w:t>15</w:t>
            </w:r>
            <w:r>
              <w:rPr/>
              <w:t>分在问辩室前等候</w:t>
            </w:r>
          </w:p>
        </w:tc>
      </w:tr>
      <w:tr>
        <w:trPr>
          <w:trHeight w:val="39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9</w:t>
            </w:r>
            <w:r>
              <w:rPr/>
              <w:t>:00-17: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机器</w:t>
            </w:r>
            <w:r>
              <w:rPr/>
              <w:t>人</w:t>
            </w:r>
            <w:r>
              <w:rPr/>
              <w:t>企业</w:t>
            </w:r>
            <w:r>
              <w:rPr/>
              <w:t>展示区</w:t>
            </w:r>
            <w:r>
              <w:rPr/>
              <w:t>开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实验中学艺术中心一</w:t>
            </w:r>
            <w:r>
              <w:rPr/>
              <w:t>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9:00-17: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中山流动科学馆开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实验中学小球馆二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13:00-16: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创意比赛撤展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实验中学体育</w:t>
            </w:r>
            <w:r>
              <w:rPr/>
              <w:t>馆一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10:00-11:30</w:t>
            </w:r>
          </w:p>
          <w:p>
            <w:pPr>
              <w:pStyle w:val="Normal"/>
              <w:spacing w:before="78" w:after="0"/>
              <w:jc w:val="center"/>
              <w:rPr/>
            </w:pPr>
            <w:r>
              <w:rPr/>
              <w:t>14:30-</w:t>
            </w:r>
            <w:r>
              <w:rPr/>
              <w:t>17</w:t>
            </w:r>
            <w:r>
              <w:rPr/>
              <w:t>: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参观中山故居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中山</w:t>
            </w:r>
            <w:r>
              <w:rPr/>
              <w:t>先生故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实验中学正校门旁集合</w:t>
            </w:r>
          </w:p>
        </w:tc>
      </w:tr>
      <w:tr>
        <w:trPr>
          <w:trHeight w:val="39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19:00-20: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思维对对碰活动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实验中学小球馆一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19:00-20: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趣味运动会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实验中学太阳历广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spacing w:before="78" w:after="0"/>
              <w:jc w:val="center"/>
              <w:rPr/>
            </w:pPr>
            <w:r>
              <w:rPr/>
              <w:t>星期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highlight w:val="yellow"/>
              </w:rPr>
            </w:pPr>
            <w:r>
              <w:rPr/>
              <w:t>9</w:t>
            </w:r>
            <w:r>
              <w:rPr/>
              <w:t>:00-10: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highlight w:val="yellow"/>
              </w:rPr>
            </w:pPr>
            <w:r>
              <w:rPr/>
              <w:t>颁奖典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highlight w:val="yellow"/>
              </w:rPr>
            </w:pPr>
            <w:r>
              <w:rPr/>
              <w:t>实验中学体育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下</w:t>
            </w:r>
            <w:r>
              <w:rPr/>
              <w:t>午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离</w:t>
            </w:r>
            <w:r>
              <w:rPr/>
              <w:t>会</w:t>
            </w:r>
          </w:p>
        </w:tc>
      </w:tr>
    </w:tbl>
    <w:p>
      <w:pPr>
        <w:pStyle w:val="Normal"/>
        <w:snapToGrid w:val="false"/>
        <w:spacing w:lineRule="exact" w:line="580"/>
        <w:textAlignment w:val="bottom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23:00Z</dcterms:created>
  <dc:creator>王伟伟</dc:creator>
  <dc:description/>
  <cp:keywords/>
  <dc:language>en-US</dc:language>
  <cp:lastModifiedBy>王伟伟</cp:lastModifiedBy>
  <dcterms:modified xsi:type="dcterms:W3CDTF">2017-06-15T09:24:00Z</dcterms:modified>
  <cp:revision>1</cp:revision>
  <dc:subject/>
  <dc:title/>
</cp:coreProperties>
</file>