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文要求</w:t>
      </w:r>
    </w:p>
    <w:p>
      <w:pPr>
        <w:pStyle w:val="Normal"/>
        <w:spacing w:lineRule="exact" w:line="580"/>
        <w:ind w:lef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文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征文活动面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参加辽宁省青少年机器人市赛、省赛以及代表辽宁参加国赛的所有参赛选手及随队教练，自</w:t>
      </w:r>
      <w:r>
        <w:rPr>
          <w:rFonts w:ascii="仿宋_GB2312;仿宋" w:hAnsi="仿宋_GB2312;仿宋" w:eastAsia="仿宋_GB2312;仿宋"/>
          <w:sz w:val="32"/>
          <w:szCs w:val="32"/>
        </w:rPr>
        <w:t>由投稿，征文收集后由辽宁省青少年科技活动中心择优选用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征文标准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内容真实，展现出参与智能设计的经历与故事；</w:t>
      </w:r>
    </w:p>
    <w:p>
      <w:pPr>
        <w:pStyle w:val="Normal"/>
        <w:spacing w:lineRule="exact" w:line="580"/>
        <w:ind w:lef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 xml:space="preserve">思想积极向上，体现团队合作、挑战困难，传播正能量； </w:t>
      </w:r>
    </w:p>
    <w:p>
      <w:pPr>
        <w:pStyle w:val="Normal"/>
        <w:spacing w:lineRule="exact" w:line="580"/>
        <w:ind w:lef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文章简洁，条理清晰。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稿件要求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征文体裁不限，字数在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以内。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标题华文隶书二号，正文仿宋三号，如有注释请采用脚注。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文章末尾请写明作者简介，包括姓名、学校全称、联系方式。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其他要求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征文申报者需上传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张照片，包括平时训练照、省市国赛照片。</w:t>
      </w:r>
    </w:p>
    <w:p>
      <w:pPr>
        <w:pStyle w:val="Normal"/>
        <w:spacing w:lineRule="exact" w:line="580"/>
        <w:ind w:firstLine="630"/>
        <w:jc w:val="lef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征文及照片须通过各市青少年科技教育工作机构汇总上报。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请各市青少年科技教育工作机构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将征文发送至</w:t>
      </w: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>1694966755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5:00Z</dcterms:created>
  <dc:creator>User</dc:creator>
  <dc:description/>
  <cp:keywords/>
  <dc:language>en-US</dc:language>
  <cp:lastModifiedBy>User</cp:lastModifiedBy>
  <cp:lastPrinted>2017-07-19T09:49:00Z</cp:lastPrinted>
  <dcterms:modified xsi:type="dcterms:W3CDTF">2018-04-03T02:18:00Z</dcterms:modified>
  <cp:revision>27</cp:revision>
  <dc:subject/>
  <dc:title>辽宁省青少年科技活动中心</dc:title>
</cp:coreProperties>
</file>