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届辽宁省青少年机器人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VEX</w:t>
      </w:r>
      <w:r>
        <w:rPr>
          <w:rFonts w:ascii="宋体;SimSun" w:hAnsi="宋体;SimSun" w:cs="宋体;SimSun"/>
          <w:b/>
          <w:sz w:val="44"/>
          <w:szCs w:val="44"/>
        </w:rPr>
        <w:t>项目补充规则和注意事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本届竞赛仍然采用国赛的竞赛规则与初赛模式，</w:t>
      </w:r>
      <w:r>
        <w:rPr>
          <w:rFonts w:ascii="宋体;SimSun" w:hAnsi="宋体;SimSun" w:cs="宋体;SimSun"/>
          <w:bCs/>
          <w:sz w:val="24"/>
        </w:rPr>
        <w:t>所以各参赛队要按联队建制方式报名参加比赛。且比赛过程中无暂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每一参赛联队必须有两台独立的</w:t>
      </w:r>
      <w:r>
        <w:rPr>
          <w:rFonts w:cs="宋体;SimSun" w:ascii="宋体;SimSun" w:hAnsi="宋体;SimSun"/>
          <w:bCs/>
          <w:sz w:val="24"/>
        </w:rPr>
        <w:t>VEX</w:t>
      </w:r>
      <w:r>
        <w:rPr>
          <w:rFonts w:ascii="宋体;SimSun" w:hAnsi="宋体;SimSun" w:cs="宋体;SimSun"/>
          <w:bCs/>
          <w:sz w:val="24"/>
        </w:rPr>
        <w:t>机器人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名参赛队员组成，否则将取消参赛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严肃参赛纪律防止发生意外，设立准备区，参赛联队经检录后队员与设备均不得离开准备区，严禁</w:t>
      </w:r>
      <w:r>
        <w:rPr>
          <w:rFonts w:ascii="宋体;SimSun" w:hAnsi="宋体;SimSun" w:cs="宋体;SimSun"/>
          <w:bCs/>
          <w:sz w:val="24"/>
        </w:rPr>
        <w:t>共用同台机器人现象发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避免替赛作弊等违规现象，赛前检录时逐一严格进行参赛身份核验，证照人不一者均不得参赛，同时上报并取消比赛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录标识全赛程不得损坏，损坏标识一律视为违规设备不得进入赛场，后续场次比赛按自动弃赛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Xnet </w:t>
      </w:r>
      <w:r>
        <w:rPr>
          <w:sz w:val="24"/>
          <w:szCs w:val="24"/>
        </w:rPr>
        <w:t>备份电池盒（</w:t>
      </w:r>
      <w:r>
        <w:rPr>
          <w:sz w:val="24"/>
          <w:szCs w:val="24"/>
        </w:rPr>
        <w:t>276-2243</w:t>
      </w:r>
      <w:r>
        <w:rPr>
          <w:sz w:val="24"/>
          <w:szCs w:val="24"/>
        </w:rPr>
        <w:t>）的使用采用自愿方式：可用可不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比赛前各队须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锥筒作为备用，比赛过程中可能出现锥筒坏掉的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比赛开始前机器人必须与启动杆接触、预装锥筒必须完全在围栏内、机器人三维尺度小于国赛规则中的相关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参赛队员必须站立于规定站位，比赛全程不得擅自离开站位。站位外的启动区只允许一名操作手在启动操作时站位，启动后一律回到规定站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自动时长由参赛队进入准备区后，队员代表抽签确定；自动比赛时长一经确定，不再变化。场地图按国赛规则中的图形摆放，全部比赛不再变化。按照最终确定的比赛方案，在自带的计算机上编制程序，编程和调试的时间总体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练员及家长等非参赛选手不得进入准备区、竞赛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X</w:t>
      </w:r>
      <w:r>
        <w:rPr>
          <w:sz w:val="24"/>
          <w:szCs w:val="24"/>
        </w:rPr>
        <w:t>项目最终成绩按国赛初赛计分方式进行排序计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调试场地与比赛场地以及赛制将根据实际参赛队伍多少，进行合理设置和调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竞赛秩序表按小初高三组别交叉循环编排，各参赛编号（实为比赛顺序号）则在比赛前一天领队教练会时由各市现场抽取确定：分两次随机抽取（第一次为抽签顺序号，第二次按顺序号抽取参赛编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比赛前调试阶段，应由各参赛队代表猜拳确定各场参赛红蓝方并填写入各场记分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定后的秩序表不再进行调整，如果因检录出现放弃参赛等情况，将按轮空处理（到场的参赛队自动获胜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，比赛按序进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全程（包括调试阶段）参赛队员未经裁判许可，不得擅自使用通讯器材与外界联系，一经发现将取消比赛资格。（规则</w:t>
      </w:r>
      <w:r>
        <w:rPr>
          <w:sz w:val="24"/>
          <w:szCs w:val="24"/>
        </w:rPr>
        <w:t>7.8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得分及相关判罚依据国赛规则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区为每联队仅提供一个电源插孔位，各队可自备插排接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参赛队赛前要做好相关比赛的安全、纪律、诚信、礼貌等教育。非比赛和非安全物品不得带入准备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严禁故意触碰其他参赛选手机器人及计算机设备、不允许拷贝他人程序、不允许串组、不允许代替其他队伍进行比赛，一经裁判员发现，取消相关竞赛选手比赛资格，严重违纪造成恶劣影响者禁赛三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ifeng wu</dc:creator>
  <dc:description/>
  <cp:keywords/>
  <dc:language>en-US</dc:language>
  <cp:lastModifiedBy>Administrator</cp:lastModifiedBy>
  <dcterms:modified xsi:type="dcterms:W3CDTF">2018-05-11T07:43:00Z</dcterms:modified>
  <cp:revision>11</cp:revision>
  <dc:subject/>
  <dc:title>比赛前必须准备几个大球作为备用，因为比赛过程中会出现大球爆掉的情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