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19</w:t>
      </w:r>
      <w:r>
        <w:rPr>
          <w:rFonts w:ascii="华文中宋" w:hAnsi="华文中宋" w:cs="华文中宋" w:eastAsia="华文中宋"/>
          <w:b/>
          <w:sz w:val="36"/>
          <w:szCs w:val="36"/>
        </w:rPr>
        <w:t>届中国青少年机器人竞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暨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世界青少年机器人邀请赛辽宁参赛选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为守则和安全须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保第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届全国青少年机器人竞赛辽宁代表团活动顺利、安全开展，请所有参赛选手遵守本届竞赛组委会的活动安排和要求，具体要求如下：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赛选手报到后，一定要认真阅读参赛手册，注意比赛时间、出发返回时间、车号以及大赛相关要求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赛选手要有集体观念，统一行动，准时参加各项竞赛活动，统一穿着大赛组委会服装。文明比赛，礼貌用语，体现辽宁代表队的风采，竞赛结束后听从随队教练安排，注重劳逸结合，保证充足的睡眠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遵守活动场所各项规定和安全制度，严禁携带、私藏易燃、易爆等危险物品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如遇重大灾害或突发情况，请不要惊慌，尽快跟随带队教师和工作人员离开至安全地点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注意做好各项疾病的自我预防、自我保护，注意个人卫生，发现发热、鼻塞、恶心等症状要上报随队教练员，随队教练员要及时与省领队和全国组委会沟通协调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用餐时要注意节约和饮食均衡，多饮水，最好自带水杯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注意文明参赛，与其他参赛队伍要多交流少摩擦，对裁决有异议的要及时与随队教练沟通，随队教练员上报总领队和总裁判长，严格遵照大赛申诉程序进行申诉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重庆地区，日照时间长，紫外线照射强烈，请提前准备好防晒用品，并自备外衣、长裤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参赛期间不得擅自外出，确保参赛安全。如有紧急事宜外出随队教练员须上报总领队和总裁判长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注意保管好个人比赛用品及个人财物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遵守竞赛规则，尊重竞赛结果，服从承办单位管理。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请所有参赛选手认真遵守，若违反规定经教育不改者，将取消参赛选手参加竞赛的资格。</w:t>
      </w:r>
    </w:p>
    <w:p>
      <w:pPr>
        <w:pStyle w:val="Normal"/>
        <w:ind w:firstLine="708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9:00Z</dcterms:created>
  <dc:creator>Administrator</dc:creator>
  <dc:description/>
  <cp:keywords/>
  <dc:language>en-US</dc:language>
  <cp:lastModifiedBy>admin</cp:lastModifiedBy>
  <cp:lastPrinted>2018-06-21T14:44:00Z</cp:lastPrinted>
  <dcterms:modified xsi:type="dcterms:W3CDTF">2019-07-01T06:07:00Z</dcterms:modified>
  <cp:revision>9</cp:revision>
  <dc:subject/>
  <dc:title/>
</cp:coreProperties>
</file>