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-方正超大字符集" w:hAnsi="小标宋;宋体-方正超大字符集" w:eastAsia="小标宋;宋体-方正超大字符集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小标宋;宋体-方正超大字符集" w:ascii="小标宋;宋体-方正超大字符集" w:hAnsi="小标宋;宋体-方正超大字符集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sz w:val="48"/>
          <w:szCs w:val="48"/>
        </w:rPr>
        <w:t>活动要求及注意事项</w:t>
      </w:r>
    </w:p>
    <w:p>
      <w:pPr>
        <w:pStyle w:val="Normal"/>
        <w:rPr>
          <w:rFonts w:ascii="宋体;SimSun" w:hAnsi="宋体;SimSun" w:eastAsia="小标宋;宋体-方正超大字符集" w:cs="宋体;SimSun"/>
          <w:sz w:val="10"/>
          <w:szCs w:val="10"/>
        </w:rPr>
      </w:pPr>
      <w:r>
        <w:rPr>
          <w:rFonts w:eastAsia="小标宋;宋体-方正超大字符集"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告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报告地点提前做好准备工作，报告场所一般应安排在学校礼堂或报告厅，以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左右的多媒体阶梯教室为佳，以便于讲受双方交流互动、提问和讨论。请配备能播放刻录</w:t>
      </w:r>
      <w:r>
        <w:rPr>
          <w:rFonts w:cs="宋体;SimSun" w:ascii="宋体;SimSun" w:hAnsi="宋体;SimSun"/>
          <w:sz w:val="28"/>
          <w:szCs w:val="28"/>
        </w:rPr>
        <w:t>powerpoint</w:t>
      </w:r>
      <w:r>
        <w:rPr>
          <w:rFonts w:ascii="宋体;SimSun" w:hAnsi="宋体;SimSun" w:cs="宋体;SimSun"/>
          <w:sz w:val="28"/>
          <w:szCs w:val="28"/>
        </w:rPr>
        <w:t>文件光盘的计算机及与之匹配的投影仪，教室需配有窗帘、胸麦和话筒，同时，会场安全情况要良好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普报告对象为初、高、大、专学生，也可为教师、公务员进行相应题目的报告。根据不同人群的知识水平和年龄特点，报告内容也有所不同，因此不同人群应分别安排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尽早确定各报告时间、地点、报告人、报告题目、报告对象、负责人及电话等情况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每场报告开始前，各会场负责人分发《“大手拉小手——科普报告希望行”调查表》，报告结束后及时收回，汇总整理为电子版提交省中心负责人员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各报告场地应准备录像或录音设备进行记录，最后将视频或音频进行集中收集整理，形成资源提交省中心负责人员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场报告时间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左右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报告</w:t>
      </w:r>
      <w:r>
        <w:rPr>
          <w:rFonts w:cs="宋体;SimSun" w:ascii="宋体;SimSun" w:hAnsi="宋体;SimSun"/>
          <w:sz w:val="28"/>
          <w:szCs w:val="28"/>
        </w:rPr>
        <w:t>+0.5</w:t>
      </w:r>
      <w:r>
        <w:rPr>
          <w:rFonts w:ascii="宋体;SimSun" w:hAnsi="宋体;SimSun" w:cs="宋体;SimSun"/>
          <w:sz w:val="28"/>
          <w:szCs w:val="28"/>
        </w:rPr>
        <w:t>小时互动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行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应预先计算各报告地之间路程时间，严格控制，以免延误报告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安排好专家由住宿地至会场及返程的陪同人员和车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住宿地点安排叫醒服务，以便专家作息时间规律，按时进行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食宿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住宿三星宾馆，房间分布要背离街道或娱乐场所，保证安静，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专家房间内准备适量水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住宿、车辆等费用均由省中心支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宣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有参与活动会场统一悬挂活动名称横幅，活动名称为：中国科协“大手拉小手——科普报告希望行”辽宁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活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应将报告专家的相关信息和报告题目在会场提前进行宣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条件的单位根据当地情况和需要，印制活动宣传册、宣传折页或宣传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总结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结束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承办单位应将活动文字总结提交省中心负责人员，总结内容包括：报告覆盖地区、报告场次、受益人群、影响作用、出现问题、需改进之处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除文字总结外，需将《“大手拉小手——科普报告希望行”调查表》电子版汇总整理好，同活动相关照片、视频、音频一并刻成光盘提交省中心负责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张静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4-6253800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 xml:space="preserve">lnsqsn@126.com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沈阳市和平区云集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甲（</w:t>
      </w:r>
      <w:r>
        <w:rPr>
          <w:rFonts w:cs="宋体;SimSun" w:ascii="宋体;SimSun" w:hAnsi="宋体;SimSun"/>
          <w:sz w:val="28"/>
          <w:szCs w:val="28"/>
        </w:rPr>
        <w:t>1100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420"/>
          <w:tab w:val="left" w:pos="76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ab/>
        <w:t>3</w:t>
      </w:r>
    </w:p>
    <w:p>
      <w:pPr>
        <w:pStyle w:val="Normal"/>
        <w:tabs>
          <w:tab w:val="clear" w:pos="420"/>
          <w:tab w:val="left" w:pos="2870" w:leader="none"/>
        </w:tabs>
        <w:jc w:val="center"/>
        <w:rPr/>
      </w:pPr>
      <w:r>
        <w:rPr/>
        <w:t>科普演讲情况调查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05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时  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填 表 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校），（初中、高中、大学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级学生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教师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演讲专家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演讲专题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-10"/>
                <w:sz w:val="28"/>
                <w:szCs w:val="28"/>
              </w:rPr>
              <w:t>你从演讲中了解或学习到新</w:t>
            </w:r>
            <w:r>
              <w:rPr>
                <w:rFonts w:ascii="黑体;SimHei" w:hAnsi="黑体;SimHei" w:cs="Times New Roman" w:eastAsia="黑体;SimHei"/>
                <w:spacing w:val="-16"/>
                <w:sz w:val="28"/>
                <w:szCs w:val="28"/>
              </w:rPr>
              <w:t>的知识吗？是什么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你最感兴趣的内容是什么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你有何体会？最大的感触是什么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你还想听哪些方面内容演讲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本次演讲还需要改进的地方和建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格由听众填写，可以是学生，也可以是教师，均为匿名填写。请完成对本次演讲情况的调查工作，本表填写完毕后，请直接交给演讲团的随行工作人员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此表可编辑或复制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8:00Z</dcterms:created>
  <dc:creator>陈阿南</dc:creator>
  <dc:description/>
  <cp:keywords/>
  <dc:language>en-US</dc:language>
  <cp:lastModifiedBy>雨林木风</cp:lastModifiedBy>
  <cp:lastPrinted>2009-04-16T08:23:00Z</cp:lastPrinted>
  <dcterms:modified xsi:type="dcterms:W3CDTF">2009-04-16T00:30:00Z</dcterms:modified>
  <cp:revision>109</cp:revision>
  <dc:subject/>
  <dc:title/>
</cp:coreProperties>
</file>